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15-у/2013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конкурентных закупок ОАО «Оренбургоблгаз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рыгина Еле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4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бор специализированной организации для оказания услуг по поверке средств измерений для нужд треста «Оренбургцентрсельгаз» </w:t>
            </w:r>
          </w:p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 условиях, предусмотренных Документацией о запросе предложений и проектом Договора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выполнения работ (оказания услуг)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возникновения потребности у Заказчика, не позднее трех рабочих дней после поступления устной или письменной заявки Заказчика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условия выполнения работ (оказания услуг)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Ф, Оренбургская область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 436 060 (один миллион четыреста тридцать шесть тысяч шестьдесят) рублей 00 копеек, с учетом НДС 18% - 219 060,00 рублей (1 217 000 рублей без НДС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*Цена сформирована с учетом всех затрат Исполнителя, связанных с выполнением обязанностей по Договору </w:t>
            </w:r>
          </w:p>
        </w:tc>
      </w:tr>
      <w:tr>
        <w:trPr>
          <w:trHeight w:val="59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услуг по поверке средств измерений в соответствии со Спецификацией (Приложение №1 к проекту Договора)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60000, г.Оренбург, ул.Краснознаменная, д.39, каб. 404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 заказчика, на котором размещена Документация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, сайте Заказч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бумажном носителе одна копия Документации о запросе предложений предоставляется в течение 2 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двух)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убликации извещения на официальном сайте и сайте Заказчик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  <w:bCs/>
              </w:rPr>
              <w:t>«17» января 2013 год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 Оренбург, ул. Краснознаменная, д. 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18» января 2013 года, Дата окончания приема Заявок: «25» января 2013 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6 часов 30 минут по местному времени), в день вскрытия конвертов заявки подаются до 10 часов 00 минут.</w:t>
            </w:r>
          </w:p>
        </w:tc>
      </w:tr>
      <w:tr>
        <w:trPr>
          <w:trHeight w:val="157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5» января 2013 года, 10-00 часов (время местное). Вскрытие конвертов с Заявками на участие в запросе предложений проводится по адресу: 460000, г. Оренбург, ул.Краснознаменная, д.39, каб.305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5» января 2013 года, 12-00 часов (время местное)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ложение к Извещению: 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o011105@oblgaz5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o011104</cp:lastModifiedBy>
  <cp:lastPrinted>2012-12-21T19:43:00Z</cp:lastPrinted>
  <dcterms:modified xsi:type="dcterms:W3CDTF">2013-01-16T10:57:00Z</dcterms:modified>
  <cp:revision>13</cp:revision>
  <dc:subject/>
  <dc:title/>
</cp:coreProperties>
</file>