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вскрытия конвертов с заявками на участие в открытом запросе предложений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программного обеспечения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естровый номер № 38-т/2012).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  28 мая 2012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программного обеспеч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2 мая 2012 года.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28 мая 2012 года в 14:00 часов по местному времени по адресу: г. Оренбург, ул. Краснознаменная, д. 39, каб. 305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 xml:space="preserve">Комиссия по подведению итогов запроса предложений создана приказом Генерального директора ОАО «Оренбургоблгаз» от 22 мая 2012 года № 424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Т.Я. Горбунова, И.В. Канатов, Д.Г. Ахметханов, А.Ю. Кирющенко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заседании комиссии по вскрытию конвертов с заявками на участие в запросе предложений принима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Т.Я. Горбунова, И.В. Канатов, Д.Г. Ахметханов, А.Ю. Кирющенко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равомочна осуществлять предусмотренные документацией функции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уполномоченным лицом Организатора – заместителем генерального директора по экономике и финансам Д.В. Люлиным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личие сведений и документов, предусмотренных документацией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условия исполнения контракта, указанные в такой заявке и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9.1. До момента начала вскрытия конвертов с заявками на участие в открытом запросе предложений по отбору организации (реестровый номер торгов № 38-т/2012)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был представлен 1 (один) конверт с заявкой на участие в запросе предложений (запечатанный и маркированный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9.2. Вскрытие конвертов с заявками на участие в запросе предложений проводилось председателем комиссии Люлиным Д.В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3. Результаты вскрытия конверта с заявкой на участие в запросе предложений с регистрационным номером 1, поступившего 23.05.2012, </w:t>
      </w:r>
      <w:r>
        <w:rPr>
          <w:rFonts w:cs="Arial" w:ascii="Arial" w:hAnsi="Arial"/>
          <w:b/>
          <w:i/>
        </w:rPr>
        <w:t>индивидуальный код № 38-</w:t>
      </w:r>
      <w:r>
        <w:rPr>
          <w:rFonts w:cs="Arial" w:ascii="Arial" w:hAnsi="Arial"/>
          <w:b/>
        </w:rPr>
        <w:t>т</w:t>
      </w:r>
      <w:r>
        <w:rPr>
          <w:rFonts w:cs="Arial" w:ascii="Arial" w:hAnsi="Arial"/>
          <w:b/>
          <w:i/>
        </w:rPr>
        <w:t>/2012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jc w:val="both"/>
        <w:rPr/>
      </w:pPr>
      <w:r>
        <w:rPr>
          <w:rFonts w:cs="Arial" w:ascii="Arial" w:hAnsi="Arial"/>
        </w:rPr>
        <w:t>1. Наименование участника закупки: Индивидуальный предприниматель Новичков Дмитрий Анатольевич.</w:t>
      </w:r>
    </w:p>
    <w:p>
      <w:pPr>
        <w:pStyle w:val="23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Почтовый адрес участника закупки: 460000, г. Оренбург, ул. Комсомольская, д. 28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hanging="0"/>
        <w:jc w:val="both"/>
        <w:rPr/>
      </w:pPr>
      <w:r>
        <w:rPr>
          <w:rFonts w:cs="Arial" w:ascii="Arial" w:hAnsi="Arial"/>
        </w:rPr>
        <w:t>Для участия в закупке участник размещения заказа подал  заявку на участие в закупке (запросе предложений) в срок и  по форме,  которые установлены  документацией о закупке. Все листы заявки на участие в запросе предложений прошиты, пронумерованы. Заявка на участие в закупке подана на русском языке в письменной форме в запечатанном конверт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54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аксимальная цена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845 500 (восемьсот сорок пять тысяч пятьсот) рублей, 00 копеек с учетом НДС 18%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777 500 (семьсот семьдесят семь тысяч пятьсот) рублей, 00 копеек с учетом НДС 18%</w:t>
            </w:r>
          </w:p>
        </w:tc>
      </w:tr>
    </w:tbl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10. Комиссия рассмотрит поступившие заявки на участие в запросе предложений в порядке и в сроки, установленные документацией и извещением о проведении открытого запроса предложений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1. Заседание комиссии окончено 28 мая 2012 года в 14 часов 30 минут по местному 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Настоящий протокол подлежит размещению на официальном сайте ОАО «Оренбургоблгаз»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blgaz</w:t>
      </w:r>
      <w:r>
        <w:rPr>
          <w:rFonts w:cs="Arial" w:ascii="Arial" w:hAnsi="Arial"/>
          <w:sz w:val="24"/>
          <w:szCs w:val="24"/>
        </w:rPr>
        <w:t>56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 Д.В. Люлин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 Т.Я. Горбунова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 И.В. Канатов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   Д. Г. Ахметханов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   А.Ю. Кирющенко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38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sz w:val="20"/>
      <w:szCs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6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Кирющенко А.Ю.</cp:lastModifiedBy>
  <cp:lastPrinted>2012-05-29T08:28:00Z</cp:lastPrinted>
  <dcterms:modified xsi:type="dcterms:W3CDTF">2012-05-29T02:28:00Z</dcterms:modified>
  <cp:revision>56</cp:revision>
  <dc:subject/>
  <dc:title>ПРОТОКОЛ  №  1</dc:title>
</cp:coreProperties>
</file>