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вещение о Запросе предложений Запроса предложений</w:t>
      </w:r>
      <w:r>
        <w:rPr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№ 99-06/2012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отбору организации на поставку автотранспортного средства 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лот: для нужд ООО «Газпром межрегионгаз Псков»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лот: для нужд ООО «Газпром межрегионгаз Ярославль»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лот: для нужд ОАО «Калугаоблгаз»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лот: для нужд </w:t>
      </w:r>
      <w:r>
        <w:rPr/>
        <w:t>ОАО «Оренбургоблгаз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008"/>
        <w:gridCol w:w="7044"/>
        <w:gridCol w:w="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4545"/>
            </w:tblGrid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709" w:hanging="70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лот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Газпром межрегионгаз Псков»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016, Российская Федерация, г. Псков, Рижский проспект, дом 20.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016, Российская Федерация, г. Псков, Рижский проспект, дом 20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>pskovregiongaz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g@pskovregiongaz.ru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8112) 56-55-8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8112) 59-50-9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709" w:hanging="70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лот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ОО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«</w:t>
                  </w:r>
                  <w:r>
                    <w:rPr>
                      <w:b/>
                    </w:rPr>
                    <w:t>Газпром межрегионгаз Ярославль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»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14, г. Ярославль, ул. Рыбинская, 2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14, г. Ярославль, ул. Рыбинская, 2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</w:rPr>
                      <w:t>www.rgk76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DL07601@mrg.gazprom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4852) 72-10-14, 79-78-78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4852) 72-10-14, 79-78-78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лот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Калугаоблгаз»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8003, г.Калуга, ул.Белинского, 2а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8018, г. Калуга, пер. Баррикад, д.4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kalugaoblgaz.ru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gro40@kalugaoblgaz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 (4842) 508-302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 (4842) 55-06 07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лот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oren@oblgaz56.ru</w:t>
                    </w:r>
                  </w:hyperlink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2-02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3-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 xml:space="preserve">Местонахождение: 117420, Москва, ул. Наметкина , д.10А, к.1 </w:t>
            </w:r>
          </w:p>
          <w:p>
            <w:pPr>
              <w:pStyle w:val="Normal"/>
              <w:rPr/>
            </w:pPr>
            <w:r>
              <w:rPr/>
              <w:t>Почтовый адрес: 119334, Москва, ул. Вавилова, д.5, к.3, офис 311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p.uzkih@gazenergoinform.ru </w:t>
            </w:r>
          </w:p>
          <w:p>
            <w:pPr>
              <w:pStyle w:val="Normal"/>
              <w:rPr/>
            </w:pPr>
            <w:r>
              <w:rPr/>
              <w:t>Контактное лицо: Узких Полина Васильевна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(495) 988-17-87 </w:t>
            </w:r>
          </w:p>
        </w:tc>
      </w:tr>
      <w:tr>
        <w:trPr>
          <w:trHeight w:val="5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втотранспортного средства </w:t>
            </w:r>
          </w:p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 лот: для нужд ООО «Газпром межрегионгаз Псков»</w:t>
            </w:r>
          </w:p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 лот: для нужд ООО «Газпром межрегионгаз Ярославль»</w:t>
            </w:r>
          </w:p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 лот: для нужд ОАО «Калугаоблгаз»</w:t>
            </w:r>
          </w:p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 лот: для нужд ОАО «Оренбургоблгаз»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быть производителем либо обладать официальным дилерским или дистрибьюторским соглашением с производителем на распространение Това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50" w:type="pct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53"/>
              <w:gridCol w:w="1622"/>
              <w:gridCol w:w="3405"/>
            </w:tblGrid>
            <w:tr>
              <w:trPr/>
              <w:tc>
                <w:tcPr>
                  <w:tcW w:w="5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70 028</w:t>
                  </w:r>
                </w:p>
              </w:tc>
              <w:tc>
                <w:tcPr>
                  <w:tcW w:w="3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6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63 152,21</w:t>
                  </w:r>
                </w:p>
              </w:tc>
              <w:tc>
                <w:tcPr>
                  <w:tcW w:w="3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 680</w:t>
                  </w:r>
                </w:p>
              </w:tc>
              <w:tc>
                <w:tcPr>
                  <w:tcW w:w="3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70 000</w:t>
                  </w:r>
                </w:p>
              </w:tc>
              <w:tc>
                <w:tcPr>
                  <w:tcW w:w="3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  <w:highlight w:val="yellow"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6"/>
        <w:gridCol w:w="69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втотранспортного средства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 лот: для нужд ООО «Газпром межрегионгаз Псков»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 лот: для нужд ООО «Газпром межрегионгаз Ярославль»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 лот: для нужд ОАО «Калугаоблгаз»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 лот: для нужд ОАО «Оренбургоблгаз»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 комплектации, ассортименте, количестве, указанной в Спецификации (Приложение № 1 к Договор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7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 о запросе предложений и </w:t>
            </w:r>
            <w:r>
              <w:rPr>
                <w:b/>
              </w:rPr>
              <w:t>Положение о закупках Заказчик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лот: </w:t>
            </w:r>
            <w:hyperlink r:id="rId8" w:tgtFrame="_blank">
              <w:r>
                <w:rPr>
                  <w:rStyle w:val="InternetLink"/>
                </w:rPr>
                <w:t>pskovregiongaz.ru</w:t>
              </w:r>
            </w:hyperlink>
          </w:p>
          <w:p>
            <w:pPr>
              <w:pStyle w:val="Normal"/>
              <w:rPr/>
            </w:pPr>
            <w:r>
              <w:rPr/>
              <w:t xml:space="preserve">2 лот: </w:t>
            </w:r>
            <w:hyperlink r:id="rId9">
              <w:r>
                <w:rPr>
                  <w:rStyle w:val="InternetLink"/>
                </w:rPr>
                <w:t>www.rgk76.ru</w:t>
              </w:r>
            </w:hyperlink>
          </w:p>
          <w:p>
            <w:pPr>
              <w:pStyle w:val="Normal"/>
              <w:rPr/>
            </w:pPr>
            <w:r>
              <w:rPr/>
              <w:t xml:space="preserve">3 лот: </w:t>
            </w:r>
            <w:hyperlink r:id="rId10">
              <w:r>
                <w:rPr>
                  <w:rStyle w:val="InternetLink"/>
                </w:rPr>
                <w:t>www.kalugaoblgaz.ru</w:t>
              </w:r>
            </w:hyperlink>
          </w:p>
          <w:p>
            <w:pPr>
              <w:pStyle w:val="Normal"/>
              <w:rPr/>
            </w:pPr>
            <w:r>
              <w:rPr/>
              <w:t>4 лот: oblgaz56.ru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о запросе предложений предоставляется  в течение двух дней со дня получения Организатором запроса о предоставлении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12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k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azenergo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13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г. Санкт-Петербург, проспект Добролюбова, д.16, к.2, литер. А, Бизнес центр «Арена Холл», эт. 3-й, пом. 325.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3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4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4» июл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г. 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г. 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5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не позднее </w:t>
            </w:r>
            <w:r>
              <w:rPr>
                <w:highlight w:val="lightGray"/>
                <w:lang w:val="en-US" w:eastAsia="en-US"/>
              </w:rPr>
              <w:t>«09» июл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6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19">
    <w:name w:val="Подпункт"/>
    <w:basedOn w:val="Style18"/>
    <w:qFormat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regiongaz.ru/" TargetMode="External"/><Relationship Id="rId3" Type="http://schemas.openxmlformats.org/officeDocument/2006/relationships/hyperlink" Target="http://www.rgk76.ru/" TargetMode="External"/><Relationship Id="rId4" Type="http://schemas.openxmlformats.org/officeDocument/2006/relationships/hyperlink" Target="mailto:DL07601@mrg.gazprom.ru" TargetMode="External"/><Relationship Id="rId5" Type="http://schemas.openxmlformats.org/officeDocument/2006/relationships/hyperlink" Target="mailto:gro40@kalugaoblgazkaluga.ru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http://www.gazneftetorg.ru/" TargetMode="External"/><Relationship Id="rId8" Type="http://schemas.openxmlformats.org/officeDocument/2006/relationships/hyperlink" Target="http://pskovregiongaz.ru/" TargetMode="External"/><Relationship Id="rId9" Type="http://schemas.openxmlformats.org/officeDocument/2006/relationships/hyperlink" Target="http://www.rgk76.ru/" TargetMode="External"/><Relationship Id="rId10" Type="http://schemas.openxmlformats.org/officeDocument/2006/relationships/hyperlink" Target="http://www.kalugaoblgaz.ru/" TargetMode="External"/><Relationship Id="rId11" Type="http://schemas.openxmlformats.org/officeDocument/2006/relationships/hyperlink" Target="http://www.gazneftetorg.ru/" TargetMode="External"/><Relationship Id="rId12" Type="http://schemas.openxmlformats.org/officeDocument/2006/relationships/hyperlink" Target="mailto:p.uzkih@gazenergoinform.ru" TargetMode="External"/><Relationship Id="rId13" Type="http://schemas.openxmlformats.org/officeDocument/2006/relationships/hyperlink" Target="http://www.gazneftetorg.ru/reques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18:00Z</dcterms:created>
  <dc:creator>Павел Кисляков</dc:creator>
  <dc:description/>
  <dc:language>en-US</dc:language>
  <cp:lastModifiedBy>1</cp:lastModifiedBy>
  <dcterms:modified xsi:type="dcterms:W3CDTF">2012-06-23T15:22:00Z</dcterms:modified>
  <cp:revision>4</cp:revision>
  <dc:subject/>
  <dc:title/>
</cp:coreProperties>
</file>