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 организации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для приобретения контрольно-измерительного оборудования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6-т/2012)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контрольно-измерительного оборуд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90-п в следующем составе: Председатель Комиссии - Д.В. Люлин; Члены комиссии - Н.Н. Черноглазов, Т.Я. Горбунова, О.С. Гнездилова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 Председатель Комиссии Д.В. Люлин; Члены комиссии Н.Н. Черноглазов, Т.Я. Горбунова, О.С. Гнездилова, Е.А. 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1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 не было подано ни одной заявки на участие в открытом запросе предложений № 106-т/2012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организации для приобретения контрольно-измерительного оборудования для розничной торговли в торговой сети «Газтехника» ОАО «Оренбургоблгаз» (реестровый номер № 106-т/2012) признан несостоявшимся (Протокол вскрытия конвертов от 11.07.2012 г.).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Процедура подведения итогов запроса предложений № 106-т/2012 начата 11 июля 2012 года в 12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 xml:space="preserve">По итогам проведенной процедуры открытого запроса предложений № 106-т/2012 Комиссией единогласно принято решение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7.5.5. Положения о закупках товаров, работ, услуг ОАО «Оренбургоблгаз», осуществить прямую закупку контрольно-измерительного оборудования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 (реестровый номер № 106-т/2012), на сумму, не превышающую установленную при проведении запроса предложений начальную (максимальную) цену договора, в соответствии с требованиями п.11.2.2. Положения о закупках товаров, работ, услуг ОАО 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окончено 11 июля 2012 года в 12-1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 </w:t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993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9T09:00:00Z</cp:lastPrinted>
  <dcterms:modified xsi:type="dcterms:W3CDTF">2012-07-13T07:53:00Z</dcterms:modified>
  <cp:revision>48</cp:revision>
  <dc:subject/>
  <dc:title>ПРОТОКОЛ  №  1</dc:title>
</cp:coreProperties>
</file>