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 организации для приобретения расходных и комплектующих материалов для компьютерной и оргтехники для треста «Бугурусланмежрайгаз»   (реестровый номер № 10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6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расходных и комплектующих материалов для компьютерной и оргтехники для треста «Бугурусланмежрайгаз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настоящего открытого запроса предложений размещено на официальном сайте 28 декабря 2012 года.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Открытие доступа к заявкам на участие в запросе предложений состоялось 15 января 2013 года в 09:00 часов по московскому времени в автоматическом режиме на сайте Торговой системы «Газнефтеторг.ру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декабря 2012 года № 114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 Горбунова, С.Ф. Кравченко, Е.А. Ярыгин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 Кравченко, Е.А. Ярыгин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запросе предложений: 6 (шесть) заявок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-1-1 от 14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С.В.К.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64, г. Москва, ул. Краснобогатырская, д. 2, стр. 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-1-2 от 14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Стрим Лай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44, г. Санкт-Петербург, Б. Сампсониевский, д. 60, лит. 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-1-3 от 14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И.Т.Ц. «ПромКомплектИнжинир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31, г. Смоленск, ул. Бабушкина, 1, территория ЗАО ПО «Искра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-1-4 от 14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ИПП «ИНПР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6, г. Оренбург, пр. Победы, 11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-1-5 от 14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РБ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099, г. Самара, ул. Ст. Разина, 13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-1-6 от 15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НИ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0, г. Оренбург, ул. Комсомольская, 28</w:t>
            </w:r>
          </w:p>
        </w:tc>
      </w:tr>
    </w:tbl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Комиссией рассмотрена заявка №4668-1-1 на участие в открытом запросе предложений №10-т/2013, поданная ООО «С.В.К.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С.В.К.» было выявлено следующе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Согласно п. 1.5.1. Документации, Заявка, которую представляет Участник в соответствии с документацией, должна быть подготовлена по форме, представленной в разделе 3 Документации.</w:t>
      </w:r>
    </w:p>
    <w:p>
      <w:pPr>
        <w:pStyle w:val="Style5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4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Согласно Раздела 3 Документации, заявка на участие должна содержать: </w:t>
      </w:r>
      <w:r>
        <w:rPr>
          <w:rStyle w:val="FontStyle44"/>
          <w:rFonts w:cs="Arial" w:ascii="Arial" w:hAnsi="Arial"/>
          <w:b w:val="false"/>
          <w:sz w:val="24"/>
          <w:szCs w:val="24"/>
        </w:rPr>
        <w:t>Сведения об опыте выполнения работ (поставки товара) за 2011-2012гг. (Форма 5).</w:t>
      </w:r>
      <w:bookmarkStart w:id="0" w:name="_Ref336445727"/>
      <w:bookmarkStart w:id="1" w:name="_Ref336445829"/>
      <w:r>
        <w:rPr>
          <w:rStyle w:val="FontStyle44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</w:rPr>
        <w:t>Справка об объеме поставок Товара (за исключением поставок Товара Заказчику)  (Форма 6)</w:t>
      </w:r>
      <w:bookmarkEnd w:id="0"/>
      <w:bookmarkEnd w:id="1"/>
      <w:r>
        <w:rPr>
          <w:rFonts w:cs="Arial" w:ascii="Arial" w:hAnsi="Arial"/>
        </w:rPr>
        <w:t xml:space="preserve">. </w:t>
      </w:r>
      <w:r>
        <w:rPr>
          <w:rStyle w:val="FontStyle44"/>
          <w:rFonts w:cs="Arial" w:ascii="Arial" w:hAnsi="Arial"/>
          <w:b w:val="false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7)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С.В.К.» представлена заявка на участие в запросе предложений №10-т/2013, которая </w:t>
      </w:r>
      <w:r>
        <w:rPr>
          <w:rFonts w:cs="Arial" w:ascii="Arial" w:hAnsi="Arial"/>
          <w:b/>
        </w:rPr>
        <w:t>не содержит</w:t>
      </w:r>
      <w:r>
        <w:rPr>
          <w:rFonts w:cs="Arial" w:ascii="Arial" w:hAnsi="Arial"/>
        </w:rPr>
        <w:t xml:space="preserve"> вышеперечисленных документов, оформленных в соответствии с разделом 3 Документации. ООО «С.В.К.» представлена «Справка о перечне и объемах выполнения аналогичных договоров», оформленная не в соответствии с формами, предусмотренными Документацией. В полномочия Комиссии не входит выборка количества и годового объема поставки. 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Комиссией рассмотрена заявка №4668-1-2 на участие в открытом запросе предложений №10-т/2013, поданная ООО «Стрим Лайн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Стрим Лайн» было выявлено следующее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56" w:leader="none"/>
        </w:tabs>
        <w:ind w:left="0" w:hanging="0"/>
        <w:jc w:val="both"/>
        <w:rPr/>
      </w:pPr>
      <w:r>
        <w:rPr>
          <w:rFonts w:cs="Arial" w:ascii="Arial" w:hAnsi="Arial"/>
        </w:rPr>
        <w:t>Согласно п. 1.5.1. Документации, Заявка, которую представляет Участник в соответствии с документацией, должна быть подготовлена по форме, представленной в разделе 3 Документации, а также содержать сведения и документы, указанные в п. 9.3 Положения, а именно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- 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; копию полученной не ранее чем за два месяца до дня размещения на официальном  сайте извещения о проведении закупки выписки из единого государственного реестра индивидуальных предпринимателей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Стрим Лайн» представлена заявка на участие в запросе предложений №10-т/2013, которая содержит выписку из ЕГРЮЛ от </w:t>
      </w:r>
      <w:r>
        <w:rPr>
          <w:rFonts w:cs="Arial" w:ascii="Arial" w:hAnsi="Arial"/>
          <w:b/>
        </w:rPr>
        <w:t>16.10.2012г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Комиссией рассмотрена заявка №4668-1-3 на участие в открытом запросе предложений №10-т/2013, поданная ООО «И.Т.Ц. «ПромКомплектИнжиниринг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И.Т.Ц. «ПромКомплектИнжиниринг» было выявлено следующее:</w:t>
      </w:r>
    </w:p>
    <w:p>
      <w:pPr>
        <w:pStyle w:val="Normal"/>
        <w:tabs>
          <w:tab w:val="clear" w:pos="709"/>
          <w:tab w:val="left" w:pos="756" w:leader="none"/>
        </w:tabs>
        <w:ind w:firstLine="567"/>
        <w:jc w:val="both"/>
        <w:rPr/>
      </w:pPr>
      <w:r>
        <w:rPr>
          <w:rFonts w:cs="Arial" w:ascii="Arial" w:hAnsi="Arial"/>
        </w:rPr>
        <w:t>Согласно п. 1.5.1. Документации, Заявка, которую представляет Участник в соответствии с документацией, должна быть подготовлена по форме, представленной в разделе 3 Документации, а также содержать сведения и документы, указанные в п. 9.3 Положения, а имен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; копию полученной не ранее чем за два месяца до дня размещения на официальном  сайте извещения о проведении закупки выписки из единого государственного реестра индивидуальных предпринимателей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электронной подписью руководителя участника закупки (для юридических лиц) или электронной подписью уполномоченного этим руководителем лица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 и подписанный электронной подписью руководителя участника закуп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документы, подтверждающие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5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</w:t>
      </w:r>
      <w:r>
        <w:rPr>
          <w:rFonts w:cs="Arial" w:ascii="Arial" w:hAnsi="Arial"/>
          <w:b/>
        </w:rPr>
        <w:t>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И.Т.Ц. «ПромКомплектИнжиниринг» представлена заявка на участие в запросе предложений №10-т/2013, которая не содержит вышеперечисленных документов, оформлена не в соответствии с разделом 3 документаци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Комиссией рассмотрена заявка №4668-1-4 на участие в открытом запросе предложений №10-т/2013, поданная ООО «ИПП «ИНПРО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ИПП «ИНПРО» было выявлено следующе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 1.5.1. Документации, Заявка, которую представляет Участник в соответствии с документацией, должна быть подготовлена по форме, представленной в разделе 3 Документации, а также содержать сведения и документы, указанные в п. 9.3 Положения, а именно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- документы, подтверждающие соответствие участника закупки  установленным требованиям и условиям допуска к участию в закупке в соответствии с п.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ИПП «ИНПРО» представлена заявка на участие в запросе предложений №10-т/2013, которая не содержит документов, подтверждающих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; документов соответствия п. 1.7.2.2, п. 1.7.2.3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Комиссией рассмотрена заявка №4668-1-5 на участие в открытом запросе предложений №10-т/2013, поданная ООО «РБ ГРУПП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РБ ГРУПП» было выявлено следующе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Согласно п. 1.5.1. Документации, Заявка, которую представляет Участник в соответствии с документацией, должна быть подготовлена по форме, представленной в разделе 3 Документации, а также содержать сведения и документы, указанные в п. 9.3 Положения, а именно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- документы, подтверждающие соответствие участника закупки  установленным требованиям и условиям допуска к участию в закупке в соответствии с п.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РБ ГРУПП» представлена заявка на участие в запросе предложений №10-т/2013, которая не содержит документов, подтверждающих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; документов соответствия п. 1.7.2.2, п. 1.7.2.3, п. 1.7.2.4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 ООО «РБ ГРУПП» представлена заявка с начальной (максимальной ценой) 738 844 рублей без учета НДС, которая превышает заявленную начальную (максимальную) цену ОАО «Оренбургоблгаз»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Комиссией рассмотрена заявка №4668-1-6 на участие в открытом запросе предложений №10-т/2013, поданная ООО «НИТ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НИТ» было выявлено следующее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Согласно п. 1.5.1. Документации, Заявка, которую представляет Участник в соответствии с документацией, должна быть подготовлена по форме, представленной в разделе 3 Документации, а также содержать сведения и документы, указанные в п. 9.3 Положения, а именно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- документы, подтверждающие соответствие участника закупки  установленным требованиям и условиям допуска к участию в закупке в соответствии с п.1.7 Положения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НИТ» представлена заявка на участие в запросе предложений №10-т/2013, которая не содержит документов, подтверждающих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; документов соответствия п. 1.7.2.2, п. 1.7.2.3, п. 1.7.2.4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файлы «ЮГРЮЛ 1 часть», «ЮГРЮЛ 2 часть» не представляется возможности открыть, в результате чего невозможно проверить, содержат ли они документы соответствия п. 9.3. положения, а именно: 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; копию полученной не ранее чем за два месяца до дня размещения на официальном  сайте извещения о проведении закупки выписки из единого государственного реестра индивидуальных предпринимателей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.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07-т/2013</w:t>
      </w:r>
      <w:r>
        <w:rPr/>
        <w:t xml:space="preserve">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.В.К.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трим Лайн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.Т.Ц. «ПромКомплектИнжиниринг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ПП ИНПРО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РБ ГРУПП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НИ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.В.К.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трим Лайн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.Т.Ц. «ПромКомплектИнжиниринг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ПП ИНПРО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РБ ГРУПП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НИ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.В.К.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трим Лайн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.Т.Ц. «ПромКомплектИнжиниринг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ПП ИНПРО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РБ ГРУПП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НИ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ыгина Е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.В.К.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трим Лайн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.Т.Ц. «ПромКомплектИнжиниринг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ПП ИНПРО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РБ ГРУПП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НИ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.В.К.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Стрим Лайн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.Т.Ц. «ПромКомплектИнжиниринг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ИПП ИНПРО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РБ ГРУПП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ть заявку ООО «НИ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0-т/2013 Комиссией единогласно принято решени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>Признать заявку ООО «С.В.К.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ООО «Стрим Лайн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>Признать заявку ООО «И.Т.Ц. «ПромКомплектИнжиниринг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>Признать заявку ООО «ИПП ИНПРО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ООО «РБ ГРУПП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>Признать заявку ООО «НИ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15. Заседание Комиссии окончено 16 января 2013 года в 11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6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Е.А. Ярыгин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2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16T15:52:00Z</cp:lastPrinted>
  <dcterms:modified xsi:type="dcterms:W3CDTF">2013-01-16T10:14:00Z</dcterms:modified>
  <cp:revision>32</cp:revision>
  <dc:subject/>
  <dc:title>ПРОТОКОЛ  №  1</dc:title>
</cp:coreProperties>
</file>