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и комплектующих для продажи в торговой сети «Газтехника» ОАО «Оренбургоблгаз»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Лот №1. Поставка газовых проточных водонагревателей и комплектующих к ним.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Лот №2. Поставка котлов газовых настенных и комплектующих к ним.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36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27 сент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spacing w:before="0" w:after="48"/>
        <w:ind w:firstLine="709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и комплектующих для продажи в торговой сети «Газтехника» ОАО «Оренбургоблгаз»: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1. Поставка газовых проточных водонагревателей и комплектующих к ним.</w:t>
      </w:r>
    </w:p>
    <w:p>
      <w:pPr>
        <w:pStyle w:val="Normal"/>
        <w:tabs>
          <w:tab w:val="clear" w:pos="709"/>
          <w:tab w:val="left" w:pos="851" w:leader="none"/>
        </w:tabs>
        <w:spacing w:before="0" w:after="48"/>
        <w:ind w:left="567" w:hanging="0"/>
        <w:jc w:val="both"/>
        <w:rPr/>
      </w:pPr>
      <w:r>
        <w:rPr>
          <w:rFonts w:cs="Arial" w:ascii="Arial" w:hAnsi="Arial"/>
        </w:rPr>
        <w:t>Лот №2. Поставка котлов газовых настенных и комплектующих к ни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1 сентя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1 сентября 2012 года № 823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7 сентября 2012 года в 16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36-т/2012)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Лоту №1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Лоту №2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Лот №1. Результаты вскрытия конверта с заявкой на участие в запросе предложений с регистрационным номером 1, поступившего 27.09.2012, </w:t>
      </w:r>
      <w:r>
        <w:rPr>
          <w:rFonts w:cs="Arial" w:ascii="Arial" w:hAnsi="Arial"/>
          <w:b/>
          <w:i/>
        </w:rPr>
        <w:t>индивидуальный код № 136-т/2012/1-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ГАЗЛЮКС Трейд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117465, г. Москва, ул. Генерала Тюленева, д. 4А, стр. 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 048 (двести пятьдесят тысяч сорок восемь) рублей, 75 копеек 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2 103 (двести сорок две тысячи сто три) рубля, 75 копеек с учетом НДС 18%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Лот №2. Результаты вскрытия конверта с заявкой на участие в запросе предложений с регистрационным номером 1, поступившего 27.08.2012, </w:t>
      </w:r>
      <w:r>
        <w:rPr>
          <w:rFonts w:cs="Arial" w:ascii="Arial" w:hAnsi="Arial"/>
          <w:b/>
          <w:i/>
        </w:rPr>
        <w:t>индивидуальный код № 136-т/2012/2-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ГАЗЛЮКС Трейд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117465, г. Москва, ул. Генерала Тюленева, д. 4А, стр. 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 040 721 (шесть миллионов сорок тысяч семьсот двадцать один) рубль, 88 копеек 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 596 471 (пять миллионов пятьсот девяносто шесть тысяч четыреста семьдесят один) рубль, 88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27 сентября 2012 года в 16 часов 30 минут по местному времени.</w:t>
      </w:r>
    </w:p>
    <w:p>
      <w:pPr>
        <w:pStyle w:val="Normal"/>
        <w:spacing w:before="0" w:after="48"/>
        <w:ind w:firstLine="567"/>
        <w:jc w:val="both"/>
        <w:rPr/>
      </w:pPr>
      <w:r>
        <w:rPr>
          <w:rFonts w:cs="Arial" w:ascii="Arial" w:hAnsi="Arial"/>
        </w:rPr>
        <w:t>10.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и комплектующих для продажи в торговой сети «Газтехника» ОАО «Оренбургоблгаз»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1. Поставка газовых проточных водонагревателей и комплектующих к ним.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2. Поставка котлов газовых настенных и комплектующих к ним.</w:t>
      </w:r>
    </w:p>
    <w:p>
      <w:pPr>
        <w:pStyle w:val="Normal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36-т/2012 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36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09-28T10:49:00Z</cp:lastPrinted>
  <dcterms:modified xsi:type="dcterms:W3CDTF">2012-09-28T04:49:00Z</dcterms:modified>
  <cp:revision>8</cp:revision>
  <dc:subject/>
  <dc:title>ПРОТОКОЛ  №  1</dc:title>
</cp:coreProperties>
</file>