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59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насосов циркулярных для розничной торговли в торговой сети «Газтехника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(десяти) календарных дней с даты подписания Сторонами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 Оренбург, терминал транспортной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99 957 (семьсот девяносто девять тысяч девятьсот пятьдесят семь) рублей 08 копеек, с учетом НДС 18% - 122 027,35 рублей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12» ноя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3» ноября 2012 года, Дата окончания приема Заявок: «20» но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1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но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ноября 2012 года, 11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12T08:57:00Z</cp:lastPrinted>
  <dcterms:modified xsi:type="dcterms:W3CDTF">2012-11-12T02:57:00Z</dcterms:modified>
  <cp:revision>46</cp:revision>
  <dc:subject/>
  <dc:title/>
</cp:coreProperties>
</file>