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58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организации на  право заключения договора для выполнения работ </w:t>
            </w:r>
            <w:r>
              <w:rPr>
                <w:rFonts w:cs="Arial" w:ascii="Arial" w:hAnsi="Arial"/>
                <w:color w:val="000000"/>
              </w:rPr>
              <w:t>по строительству линейного объекта: «Наружный газопровод низкого давления к жилому кварталу по ул.Новосёлов в г. Оренбурге</w:t>
            </w:r>
            <w:r>
              <w:rPr>
                <w:rFonts w:cs="Arial" w:ascii="Arial" w:hAnsi="Arial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: в соответствии с предложением, содержащимся в заявке участника запроса предложений, признанной наилучшей. Срок выполнения работ не может превышать срок, указанный ниж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 дней с момента заключения договора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г. Оренбург, ул.Новосело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 546 440 (два миллиона пятьсот сорок шесть тысяч четыреста сорок) рублей 00 копеек, в т.ч. НДС 18% - 388 440 руб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полнение в установленный срок работ </w:t>
            </w:r>
            <w:r>
              <w:rPr>
                <w:rFonts w:cs="Arial" w:ascii="Arial" w:hAnsi="Arial"/>
                <w:color w:val="000000"/>
              </w:rPr>
              <w:t>по строительству линейного объекта: «Наружный газопровод низкого давления к жилому кварталу по ул.Новосёлов в г. Оренбург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13» ноя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4» ноября 2012 года, Дата окончания приема Заявок: «21» ноя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3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ноября 2012 года, 10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ноября 2012 года, 10:3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13T16:13:00Z</cp:lastPrinted>
  <dcterms:modified xsi:type="dcterms:W3CDTF">2012-11-13T10:13:00Z</dcterms:modified>
  <cp:revision>41</cp:revision>
  <dc:subject/>
  <dc:title/>
</cp:coreProperties>
</file>