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запасных частей к котлам для розничной торговли в торговой сети «Газтехника» ОАО «Оренбургоблгаз»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81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04 июл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</w:tabs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иобретения запасных частей к котлам для розничной торговли в торговой сети «Газтехника» ОАО «Оренбургоблгаз»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6 июня 2012 года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03 июля 2012 года в 16:00 часов по местному времени по адресу: г. Оренбург, ул. Краснознаменная, д. 39, каб. 30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26 июня 2012 года № 560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Н.Н. Черноглазов, Т.Я. Горбунова, Т.В. Федорова, А.Ю. Кирющенко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заседании комиссии по подведению итогов открытого запроса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Н.Н. Черноглазов, Т.Я. Горбунова, Т.В. Федорова, А.Ю. Кирющенко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заявок, поданных на участие в запросе предложений: 1 (одна) заявка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Сведения об участниках закупки, подавших заявки на участие в запросе предложений: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81-т/2012/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06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ГазРезерв»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4, г. Тула, Торховский пр-д, д.8</w:t>
            </w:r>
          </w:p>
        </w:tc>
      </w:tr>
    </w:tbl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8. Процедура рассмотрения заявок и подведения итогов запроса предложений начата комиссией 04 июля 2012 года в 16:00 часов по местному времени по адресу: г. Оренбург, ул. Краснознаменная, дом 39.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9.</w:t>
        <w:tab/>
        <w:t>Комиссия рассмотрела представленную заявку на участие в открытом запросе предложений №81-т/2012 на соответствие требованиям и условиям, установленным Документацией о запросе предложений, и соответствие требованиям, установленным к участникам размещения заказа.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При рассмотрении заявок членами Комиссии отмечено следующее: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Общества с ограниченной ответственностью «ГазРезерв» признана соответствующей требованиям, установленным Документацией о запросе предложений.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На основании результатов рассмотрения заявок на участие в открытом запросе предложений, члены Комиссии выразили следующие мнения относительно допуска участников размещения заказа: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938"/>
      </w:tblGrid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лин Д.В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устить ООО «ГазРезерв» к участию в открытом запросе предложений и считать участником запроса предложений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глазов Н.Н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устить ООО «ГазРезерв» к участию в открытом запросе предложений и считать участником запроса предложений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унова Т.Я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устить ООО «ГазРезерв» к участию в открытом запросе предложений и считать участником запроса предложений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рова Т.В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устить ООО «ГазРезерв» к участию в открытом запросе предложений и считать участником запроса предложений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ющенко А.Ю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устить ООО «ГазРезерв» к участию в открытом запросе предложений и считать участником запроса предложений.</w:t>
            </w:r>
          </w:p>
        </w:tc>
      </w:tr>
    </w:tbl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>11.</w:t>
        <w:tab/>
        <w:t xml:space="preserve">На основании результатов рассмотрения заявок на участие в открытом запросе предложений, Комиссией единогласно принято решение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опустить ООО «ГазРезерв» к участию в открытом запросе предложений и считать участником запроса предложений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 Комиссия провела оценку Заявки в соответствии с критериями и методикой оценки, установленными документацией открытого запроса предложений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оценки заявки на участие в запросе предложений: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Оценка заявки по критерию «Цена договора»: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заявок, полученных от Участников и допущенных к участию – 1. Коэффициент весомости критерия – 1 (100%). Балл, присваиваемый Участнику – 1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оговый балл по данному критерию: 1*1=1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оценки заявки Комиссией принято решение:</w:t>
      </w:r>
    </w:p>
    <w:p>
      <w:pPr>
        <w:pStyle w:val="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Заключить договор поставки с ООО «ГазРезерв» (почтовый адрес: 300004, г. Тула, Торховский пр-д, д.8) на условиях, представленных в заявке участника закупк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4. Заседание Комиссии окончено 04 июля 2012 года в 16 часов 3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:                                      _____________ Д.В. Люлин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                                                  _____________ Н.Н. Черноглазов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_____________ Т.Я. Горбунова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_____________ Т.В. Федорова</w:t>
      </w:r>
    </w:p>
    <w:p>
      <w:pPr>
        <w:pStyle w:val="TextBodyIndent"/>
        <w:numPr>
          <w:ilvl w:val="0"/>
          <w:numId w:val="0"/>
        </w:numPr>
        <w:ind w:left="5672" w:hanging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 А.Ю. Кирющ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81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sz w:val="20"/>
      <w:szCs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Кирющенко А.Ю.</cp:lastModifiedBy>
  <cp:lastPrinted>2012-07-04T09:09:00Z</cp:lastPrinted>
  <dcterms:modified xsi:type="dcterms:W3CDTF">2012-07-04T03:09:00Z</dcterms:modified>
  <cp:revision>44</cp:revision>
  <dc:subject/>
  <dc:title>ПРОТОКОЛ  №  1</dc:title>
</cp:coreProperties>
</file>