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1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8 062 (триста восемь тысяч шестьдесят два) рубля 60 копеек, в т.ч. НДС 18% - 46 992,6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61 070 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по адресу: г. Медногорск, ул. Кирова, 10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5:00Z</cp:lastPrinted>
  <dcterms:modified xsi:type="dcterms:W3CDTF">2012-12-25T03:35:00Z</dcterms:modified>
  <cp:revision>57</cp:revision>
  <dc:subject/>
  <dc:title/>
</cp:coreProperties>
</file>