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лапанов термозапорных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7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5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лапанов термозапорных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июн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0-30 часов по местному времени по адресу: г. 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09 июня 2012 года № 522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О.С. Гнездилова, А.Ю. 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О.С. Гнездилов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, председателем Комиссии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67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5.06.2012, </w:t>
      </w:r>
      <w:r>
        <w:rPr>
          <w:rFonts w:cs="Arial" w:ascii="Arial" w:hAnsi="Arial"/>
          <w:b/>
          <w:i/>
        </w:rPr>
        <w:t>индивидуальный код 67-т/2012-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Наименование Участника закупки: Закрытое акционерное общество «АРМГАЗ-НТ»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25080, г.Москва, а/я 41, «Армгаз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на договора, ру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49 300, 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43 266, 20</w:t>
            </w:r>
          </w:p>
        </w:tc>
      </w:tr>
    </w:tbl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ую заявку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Заседание комиссии окончено 15 июня 2012 года в 10-45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7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17:53:00Z</cp:lastPrinted>
  <dcterms:modified xsi:type="dcterms:W3CDTF">2012-06-20T05:59:00Z</dcterms:modified>
  <cp:revision>32</cp:revision>
  <dc:subject/>
  <dc:title>ПРОТОКОЛ  №  1</dc:title>
</cp:coreProperties>
</file>