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бумаги для треста «Бугурусланмежрайгаз» (реестровый номер № 14-т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23 января 2013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вы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бумаги для треста «Бугурусланмежрайгаз»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звещение о проведении настоящего открытого запроса предложений размещено на официальном сайте, сайте Торговой системы 15 января 2013 года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До даты окончания приема заявок, а именно до 09 ч. 00 мин. (время московское) 23.01.2013 не подано ни одной заявки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Открытый запрос предложений по вы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бумаги для треста «Бугурусланмежрайгаз»  (реестровый №14-т/2013) признан несостоявшимся (п. 6.5.6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ротокол подлежит размещению на официальном сайте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А.Ю. Кирющенко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28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3-01-23T13:42:00Z</cp:lastPrinted>
  <dcterms:modified xsi:type="dcterms:W3CDTF">2013-01-23T07:42:00Z</dcterms:modified>
  <cp:revision>33</cp:revision>
  <dc:subject/>
  <dc:title>ПРОТОКОЛ  №  1</dc:title>
</cp:coreProperties>
</file>