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инзовых компенсаторов для нужд ОАО «Оренбургоблгаз» (реестровый номер № 14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02 ок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инзовых компенсаторов для нужд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1 октября 2012 года в 12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4 сентября 2012 года № 82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Ю.А. Кост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Ю.А. Кост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3 (три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0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овик.Промышленное газовое оборудование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6, г. Саратов, ул. Орджоникидзе, 11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0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орговый Дом «Химмаш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7, г. Пенза, ул. Антонова, 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0-т/2012/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нЭнергоМаш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20, г. Санкт-Петербург, а/я 8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40-т/2012/01</w:t>
      </w:r>
      <w:r>
        <w:rPr>
          <w:rFonts w:cs="Arial" w:ascii="Arial" w:hAnsi="Arial"/>
        </w:rPr>
        <w:t xml:space="preserve"> на участие в открытом запросе предложений №140-т/2012, поданная </w:t>
      </w:r>
      <w:r>
        <w:rPr>
          <w:rFonts w:cs="Arial" w:ascii="Arial" w:hAnsi="Arial"/>
          <w:b/>
        </w:rPr>
        <w:t>ООО «Газовик.Промышленное газовое оборудование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Газовик.Промышленное газовое оборудование» представлена Заявка на Участие в Запросе предложений № 140-т/2012, которая содержит не заверенную нотариально копию выписки из ЕГРЮ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Комиссией рассмотрена заявка </w:t>
      </w:r>
      <w:r>
        <w:rPr>
          <w:rFonts w:cs="Arial" w:ascii="Arial" w:hAnsi="Arial"/>
          <w:b/>
        </w:rPr>
        <w:t>№140-т/2012/02</w:t>
      </w:r>
      <w:r>
        <w:rPr>
          <w:rFonts w:cs="Arial" w:ascii="Arial" w:hAnsi="Arial"/>
        </w:rPr>
        <w:t xml:space="preserve"> на участие в открытом запросе предложений №140-т/2012, поданная </w:t>
      </w:r>
      <w:r>
        <w:rPr>
          <w:rFonts w:cs="Arial" w:ascii="Arial" w:hAnsi="Arial"/>
          <w:b/>
        </w:rPr>
        <w:t>ООО Торговый Дом «Химмаш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ООО Торговый Дом «Химмаш» представлена Заявка на Участие в Запросе предложений № 140-т/2012, которая содержит не заверенную нотариально копию выписки из ЕГРЮ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В соответствии с п. 1.4.1. Раздела 1 Документации о запросе предложений, п. 7. Раздела 2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Торговый Дом «Химмаш» представлена Заявка на Участие в Запросе предложений № 140-т/2012, которая не содержит документы или копии документов, подтверждающих соответствие участника п. 1.7. (п. 1.7.2.2., п. 1.7.2.3., п. 1.7.2.4., п. 1.7.3.2.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Комиссией рассмотрена заявка </w:t>
      </w:r>
      <w:r>
        <w:rPr>
          <w:rFonts w:cs="Arial" w:ascii="Arial" w:hAnsi="Arial"/>
          <w:b/>
        </w:rPr>
        <w:t>№140-т/2012/03</w:t>
      </w:r>
      <w:r>
        <w:rPr>
          <w:rFonts w:cs="Arial" w:ascii="Arial" w:hAnsi="Arial"/>
        </w:rPr>
        <w:t xml:space="preserve"> на участие в открытом запросе предложений №140-т/2012, поданная </w:t>
      </w:r>
      <w:r>
        <w:rPr>
          <w:rFonts w:cs="Arial" w:ascii="Arial" w:hAnsi="Arial"/>
          <w:b/>
        </w:rPr>
        <w:t>ООО «ЛенЭнергоМаш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ЛенЭнергоМаш» представлена Заявка на Участие в Запросе предложений № 140-т/2012, которая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40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Ю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Признать заявку ООО Торговый Дом «Химмаш» не соответствующей требованиям, установленным Документацией о запросе предложений и отклонить ее. Признать заявку ООО «ЛенЭнергоМаш» соответствующей требованиям, установленным Документацией о запросе предложений. 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0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Признать заявку ООО «Газовик.Промышленное газовое оборудование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Торговый Дом «Химмаш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заявку ООО «ЛенЭнергоМаш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ЛенЭнергоМаш» (почтовый адрес: 195220, г. Санкт-Петербург, а/я 8) на условиях, представленных в заявке участника закуп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кончено 02 октября 2012 года в 12 часов 30 минут по местному времени.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А. Кост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2T10:05:00Z</cp:lastPrinted>
  <dcterms:modified xsi:type="dcterms:W3CDTF">2012-10-02T04:10:00Z</dcterms:modified>
  <cp:revision>14</cp:revision>
  <dc:subject/>
  <dc:title>ПРОТОКОЛ  №  1</dc:title>
</cp:coreProperties>
</file>