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ГОВОР № _______________</w:t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ездного оказания услуг</w:t>
      </w:r>
    </w:p>
    <w:p>
      <w:pPr>
        <w:pStyle w:val="ConsNormal"/>
        <w:widowControl/>
        <w:ind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Nonformat"/>
        <w:widowControl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Бузулук                                                    «____» _________ 20__ г.</w:t>
      </w:r>
    </w:p>
    <w:p>
      <w:pPr>
        <w:pStyle w:val="ConsNonformat"/>
        <w:widowControl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ОАО «Оренбургоблгаз», именуемый  в дальнейшем "Заказчик", в лице управляющего трестом «Бузулукмежрайгаз» Крюкова А.Н., действующего на основании доверенности № 200 от 12.12.2011 г., с одной стороны и </w:t>
        <w:softHyphen/>
        <w:t xml:space="preserve">__________________, именуемый в дальнейшем "Исполнитель" в лице ________________, действующего на основании __________, с другой стороны, </w:t>
      </w:r>
      <w:r>
        <w:rPr>
          <w:rFonts w:cs="Arial" w:ascii="Arial" w:hAnsi="Arial"/>
          <w:b/>
          <w:sz w:val="28"/>
          <w:szCs w:val="28"/>
        </w:rPr>
        <w:t>в соответствии с приказом о проведении прямой закупки (закупки у единственного поставщика) – реестровый номер извещения №Е04-у/2013</w:t>
      </w:r>
      <w:r>
        <w:rPr>
          <w:rFonts w:cs="Arial" w:ascii="Arial" w:hAnsi="Arial"/>
          <w:sz w:val="28"/>
          <w:szCs w:val="28"/>
        </w:rPr>
        <w:t xml:space="preserve"> заключили настоящий договор о нижеследующем:</w:t>
      </w:r>
    </w:p>
    <w:p>
      <w:pPr>
        <w:pStyle w:val="ConsNormal"/>
        <w:widowControl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На условиях и в порядке, определенном настоящим договором, Исполнитель обязуется оказать услуги Заказчику по мере возникновения у него потребности, подтвержденной письменной заявкой, а Заказчик обязуется принять и оплатить оказанные услуги по наименованию, количеству и по ценам согласно прилагаемой спецификации (Приложение № 1), являющейся неотъемлемой частью настоящего договора.</w:t>
      </w:r>
    </w:p>
    <w:p>
      <w:pPr>
        <w:pStyle w:val="Con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 обязуется оказать услуги лично.</w:t>
      </w:r>
    </w:p>
    <w:p>
      <w:pPr>
        <w:pStyle w:val="Cons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Сумма настоящего договора составляет 245 000 (двести сорок пять тысяч) рублей, без НДС. </w:t>
      </w:r>
    </w:p>
    <w:p>
      <w:pPr>
        <w:pStyle w:val="ConsNormal"/>
        <w:widowControl/>
        <w:ind w:firstLine="567"/>
        <w:jc w:val="both"/>
        <w:rPr/>
      </w:pPr>
      <w:r>
        <w:rPr>
          <w:sz w:val="28"/>
          <w:szCs w:val="28"/>
        </w:rPr>
        <w:t xml:space="preserve">4. Расчеты по настоящему договору производятся путем перечисления денежных средств на расчетный счет Исполнителя в течение 10 дней с момента предъявления счета на оплату. </w:t>
      </w:r>
    </w:p>
    <w:p>
      <w:pPr>
        <w:pStyle w:val="Con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казчик вправе не принимать и не оплачивать те услуги, которые Заказчиком не заказывались либо услуги, которые Исполнителем не были оказаны.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возможности исполнения, возникшей по вине Заказчика, услуги подлежат оплате в полном объеме.</w:t>
      </w:r>
    </w:p>
    <w:p>
      <w:pPr>
        <w:pStyle w:val="ConsNormal"/>
        <w:ind w:firstLine="567"/>
        <w:jc w:val="both"/>
        <w:rPr/>
      </w:pPr>
      <w:r>
        <w:rPr>
          <w:sz w:val="28"/>
          <w:szCs w:val="28"/>
        </w:rPr>
        <w:t>7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 настоящему договору применяются общие положения о подряде (статьи 702 - 729 ГК), если это не противоречит статьям 779 - 782 ГК, регулирующим вопросы возмездного оказания услуг.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роки выполнения работ: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о: с 01.01.2013 г.</w:t>
      </w:r>
    </w:p>
    <w:p>
      <w:pPr>
        <w:pStyle w:val="ConsNormal"/>
        <w:ind w:firstLine="567"/>
        <w:jc w:val="both"/>
        <w:rPr/>
      </w:pPr>
      <w:r>
        <w:rPr>
          <w:sz w:val="28"/>
          <w:szCs w:val="28"/>
        </w:rPr>
        <w:t xml:space="preserve">- окончание: по 31.12.2013 г. 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Договор действует с момента подписания и до полного исполнения сторонами принятых на себя обязательств.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Договор составлен в 2-х экземплярах, по одному для каждой из сторон.</w:t>
      </w:r>
    </w:p>
    <w:p>
      <w:pPr>
        <w:pStyle w:val="Con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Адреса и банковские реквизиты сторон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595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казч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сполнитель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АО «Оренбургоблгаз», 460000, г. Оренбург, ул. Краснознаменная, 39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610010369, КПП 561350001,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5601022512 от 14.09.2002г,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702810500010004873 Центральный филиал АБ «РОССИЯ» Московская область  п. Газопровод,  к/сч 30101810400000000132, БИК 0445991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Грузополучатель</w:t>
            </w:r>
            <w:r>
              <w:rPr>
                <w:rFonts w:cs="Arial" w:ascii="Arial" w:hAnsi="Arial"/>
                <w:szCs w:val="24"/>
              </w:rPr>
              <w:t>: ОАО «Оренбургоблгаз» трест «Бузулукмежрайгаз», 461045, г. Бузулук, ул. Гая, 110, ИНН 5610010369, КПП 56030200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 / А.Н. Крюков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_ВОУ_2011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0:00Z</dcterms:created>
  <dc:creator>Зыкина</dc:creator>
  <dc:description/>
  <cp:keywords/>
  <dc:language>en-US</dc:language>
  <cp:lastModifiedBy>Кирющенко А.Ю.</cp:lastModifiedBy>
  <cp:lastPrinted>2012-12-20T16:57:00Z</cp:lastPrinted>
  <dcterms:modified xsi:type="dcterms:W3CDTF">2012-12-20T11:01:00Z</dcterms:modified>
  <cp:revision>37</cp:revision>
  <dc:subject/>
  <dc:title>ДОГОВОР No</dc:title>
</cp:coreProperties>
</file>