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 на право заключения договора на выполнение строительно-монтажных работ по переносу подземных газопроводов высокого и низкого давлений: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1 – «Реконструкция газопровода от ГРС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 Восточного поселка (инв. № 30034). Вынос газопровода высокого давления»,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2 – «Реконструкция газопровода по пр.Гагарина к д.№ 11,12 в 26 м.р. Восточного пос. (инв.30107). Вынос газопровода низкого давления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№ 05/2012)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06 апре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раво на заключение договора на выполнение строительно-монтажных работ по выносу газопров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 марта 2012 го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 апреля 2012 года в 10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9 марта 2012 года № 19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 Плющиков, Т.Я. Горбунова, В.В. Воропаев, Е.А. Ярыгин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 Члены комиссии: Т.Я. Горбунова, В.В. Воропаев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 даты окончания приема заявок и на момента начала вскрытия конвертов с заявками на участие в запросе предложений, а именно до 10-00 часов (время местное) 06 апреля 2012 года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лоту 1 - не подано ни одной заявки на участие в запросе предложений;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лоту 2 -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Вскрытие конверта с заявкой на участие в запросе предложений (по лоту 2) проводится уполномоченным лицом Организатора – заместителем генерального директора по экономике и финансам Д.В. Люлиным.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оцедура вскрытия конверта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отношении поданной заявки на участие в запросе предложений (по лоту 2)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Результаты вскрытия конверта с заявкой на участие в запросе предложений (по лоту 2) с регистрационным номером 01, поступившего 05.04.2012, </w:t>
      </w:r>
      <w:r>
        <w:rPr>
          <w:rFonts w:cs="Arial" w:ascii="Arial" w:hAnsi="Arial"/>
          <w:b/>
          <w:i/>
        </w:rPr>
        <w:t>индивидуальный код № 05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Строительная компания «Гейзер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27, г. Оренбург, ул. Беляевская, д. 4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закупке участник размещения заказа подал заявку на участие в запросе предложений в срок и по форме, которые установлены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 В конверт с оригиналом заявки на участие в запросе предложений вложена 1 (одна) электронная копия заявки на компакт-дис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 договора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Лоту 2 – 1 235 460 (один миллион двести тридцать пять тысяч четыреста шестьдесят) рублей 00 копеек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оту 2 – 1 200 060 (один миллион двести тысяч шестьдесят) рублей 07 копее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алификация участника закупки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ыт работы на региональном рынке: хозяйственная деятельность должна осуществляться участником закупки в Оренбургской области не менее 5 (пяти) л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а справка о перечне и объемах выполнения аналогичных договоров, из которой следует, что  хозяйственная деятельность на территории Оренбургской области  осуществляется с 2008 года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обственной производственной и материально-технической баз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тавлена справка о материально-технических ресурсах, в которой указаны: помещение под офис с производственными цехами, производственная база, грузовой автомобиль ЗИЛ-130, Камаз 4524, машина ручная эл. дуговая, сварочный аппарат ВД 306, трубозагатовщик, ударная дрель </w:t>
            </w:r>
            <w:r>
              <w:rPr>
                <w:rFonts w:cs="Arial" w:ascii="Arial" w:hAnsi="Arial"/>
                <w:color w:val="000000"/>
                <w:lang w:val="en-US"/>
              </w:rPr>
              <w:t>IMDE</w:t>
            </w:r>
            <w:r>
              <w:rPr>
                <w:rFonts w:cs="Arial" w:ascii="Arial" w:hAnsi="Arial"/>
                <w:color w:val="000000"/>
              </w:rPr>
              <w:t xml:space="preserve">500, компрессор дизельный, экскаватор ЕК-12, автокран, трубоукладчик ТГ-124, вибратор ВИ-9.8, шовнарезчик </w:t>
            </w:r>
            <w:r>
              <w:rPr>
                <w:rFonts w:cs="Arial" w:ascii="Arial" w:hAnsi="Arial"/>
                <w:color w:val="000000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</w:rPr>
              <w:t xml:space="preserve">-100, передвижные бетономешалки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-250л, машины бетонозаглаживающие </w:t>
            </w:r>
            <w:r>
              <w:rPr>
                <w:rFonts w:cs="Arial" w:ascii="Arial" w:hAnsi="Arial"/>
                <w:color w:val="000000"/>
                <w:lang w:val="en-US"/>
              </w:rPr>
              <w:t>WACKER</w:t>
            </w:r>
            <w:r>
              <w:rPr>
                <w:rFonts w:cs="Arial" w:ascii="Arial" w:hAnsi="Arial"/>
                <w:color w:val="000000"/>
              </w:rPr>
              <w:t>, стропы, траверсы, подмости, леса, плоскогубцы, кусачки, бокорезы, кельмы, гладилки, лента мерная стальная, рулетка стальная 3м, уровень, шлифовальная машинка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ыт выполнения работ: наличие за последние 3 (три) года не менее 2 (двух) завершенных проектов, аналогичных по выполняемым работам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ы два акта приемки законченного строительством (техническим перевооружением) объекта газораспределительной системы: «Техническое перевооружение газопровода высокого давления к газораздаточной станции г.Оренбурга по ул.Донгузской (инв. № 30180)» и «Газопровод высокого давления и низкого давления к зданию ЮКЭС треста «Оренбургмежрайгаз» (инв. № 08041585)</w:t>
            </w:r>
          </w:p>
        </w:tc>
      </w:tr>
      <w:tr>
        <w:trPr>
          <w:trHeight w:val="72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предоставления гарантий качества работ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оставления гарантий качества работ должен быть не менее 5 (пяти) лет. В течении 5 (пяти) лет подрядчик обязан устранять недостатки, выявленные в ходе эксплуатации, за свой сч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 подписанный участником проект договора, в котором согласно пункту 11.2. «Подрядчик несет ответственность за недостатки (дефекты) обнаруженные в период гарантийного срока (5 лет после ввода в эксплуатацию) и устраняет недостатки за свой счет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По итогам проведения процедуры вскрытия конвертов с заявками на участие в запросе предложений (реестровый № 05/2012,) Комиссия решила:</w:t>
      </w:r>
    </w:p>
    <w:p>
      <w:pPr>
        <w:pStyle w:val="Normal"/>
        <w:spacing w:before="0" w:after="48"/>
        <w:ind w:firstLine="539"/>
        <w:jc w:val="both"/>
        <w:rPr/>
      </w:pPr>
      <w:r>
        <w:rPr>
          <w:rFonts w:cs="Arial" w:ascii="Arial" w:hAnsi="Arial"/>
        </w:rPr>
        <w:t>Открытый запрос предложений на право заключения договора на выполнение строительно-монтажных работ по переносу подземных газопроводов высокого и низкого давлений по лоту 1 «Реконструкция газопровода от ГРС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 Восточного поселка (инв. № 30034). Вынос газопровода высокого давления», признать несостоявшимс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оступившую заявку на участие в запросе предложений на право заключения договора на выполнение строительно-монтажных работ по переносу подземных газопроводов высокого и низкого давлений по лоту 2 «Реконструкция газопровода по пр.Гагарина к д.№ 11,12 в 26 м.р. Восточного пос. (инв.30107). Вынос газопровода низкого давления» рассмотреть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6 апреля 2012 года в 10 часов 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39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5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вскры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7:00Z</dcterms:created>
  <dc:creator>o011104</dc:creator>
  <dc:description/>
  <cp:keywords/>
  <dc:language>en-US</dc:language>
  <cp:lastModifiedBy>o011104</cp:lastModifiedBy>
  <cp:lastPrinted>2012-04-06T14:47:00Z</cp:lastPrinted>
  <dcterms:modified xsi:type="dcterms:W3CDTF">2012-04-09T08:20:00Z</dcterms:modified>
  <cp:revision>2</cp:revision>
  <dc:subject/>
  <dc:title>ПРОТОКОЛ  №  1</dc:title>
</cp:coreProperties>
</file>