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вещ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оведении прямой закупки (закупки у единственного поставщика (исполнителя, подрядчика)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№</w:t>
      </w:r>
      <w:r>
        <w:rPr>
          <w:rFonts w:cs="Arial" w:ascii="Arial" w:hAnsi="Arial"/>
          <w:b/>
          <w:sz w:val="24"/>
          <w:szCs w:val="24"/>
        </w:rPr>
        <w:t>Е06-у/2013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403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АО «Оренбургоблгаз»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нахождени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чтовый адре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ический адре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сайта в сети интернет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www.oblgaz56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электронной почт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ren@oblgaz56.ru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202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313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тор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й отдел ОАО «Оренбургоблгаз»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актное лицо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рющенко Анастасия Юр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27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011105@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oblgaz</w:t>
            </w:r>
            <w:r>
              <w:rPr>
                <w:rFonts w:cs="Arial" w:ascii="Arial" w:hAnsi="Arial"/>
                <w:sz w:val="24"/>
                <w:szCs w:val="24"/>
              </w:rPr>
              <w:t>56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мет закупк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услуг по организации спортивно-развлекательных мероприятий  на условиях, предусмотренных  Договором.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выполнения работ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проектом Договор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выполнения работ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проектом Договор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чальная (максимальная) цена Договора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 000 (двести двадцать четыре тысячи) рублей 00 копеек с учетом НДС 18% - 34 169,49 руб. (189 830,51 руб. без учета НДС)</w:t>
            </w:r>
          </w:p>
        </w:tc>
      </w:tr>
      <w:tr>
        <w:trPr>
          <w:trHeight w:val="59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мет договор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казание услуг по организации спортивно-развлекательных мероприятий  </w:t>
            </w:r>
          </w:p>
        </w:tc>
      </w:tr>
      <w:tr>
        <w:trPr>
          <w:trHeight w:val="59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публикации на официальном сайт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декабря 2012 года</w:t>
            </w:r>
          </w:p>
        </w:tc>
      </w:tr>
      <w:tr>
        <w:trPr>
          <w:trHeight w:val="59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е для проведения прямой закупк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. 10.2. Положения о закупках товаров, работ, услуг ОАО «Оренбургоблгаз». Заказчик вправе размещать заказы на поставку товаров (выполнение работ, оказание услуг)  у единственного поставщика (исполнителя, подрядчика) исключительно в следующих случаях: п. 10.2.1. При размещении заказа в случаях, предусмотренных ч. 2 ст. 55 Федерального закона №94-ФЗ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(Согласно ч.2 ст. 55 Федерального закона №94-ФЗ: Размещение заказа у единственного поставщика (исполнителя, подрядчика) осуществляется заказчиком в случае, если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) осуществляется размещение заказа на посещение зоопарка, театра, кинотеатра, концерта, цирка, музея, выставки, спортивного мероприятия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Извещению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 договора.</w:t>
      </w:r>
    </w:p>
    <w:p>
      <w:pPr>
        <w:pStyle w:val="Style17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Symbol" w:hAnsi="Symbol" w:cs="Symbol"/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b/>
      <w:i/>
      <w:sz w:val="24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i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1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3" w:before="0" w:after="0"/>
      <w:ind w:firstLine="994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2:19:00Z</dcterms:created>
  <dc:creator>Кирющенко А.Ю.</dc:creator>
  <dc:description/>
  <cp:keywords/>
  <dc:language>en-US</dc:language>
  <cp:lastModifiedBy>Кирющенко А.Ю.</cp:lastModifiedBy>
  <cp:lastPrinted>2012-12-25T09:36:00Z</cp:lastPrinted>
  <dcterms:modified xsi:type="dcterms:W3CDTF">2012-12-25T03:36:00Z</dcterms:modified>
  <cp:revision>64</cp:revision>
  <dc:subject/>
  <dc:title/>
</cp:coreProperties>
</file>