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заключения договора на оказание услуг по техническому обслуживанию, технической поддержке системы спутникового мониторинга и контроля транспорта ОАО 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 127-у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14 сентябр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заключения договора на оказание услуг по техническому обслуживанию, технической поддержке системы спутникового мониторинга и контроля транспорта ОАО 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7 сентябр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7 сентябр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-0</w:t>
      </w:r>
      <w:r>
        <w:rPr>
          <w:rFonts w:cs="Arial" w:ascii="Arial" w:hAnsi="Arial"/>
          <w:sz w:val="24"/>
          <w:szCs w:val="24"/>
        </w:rPr>
        <w:t>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07 сентября </w:t>
      </w:r>
      <w:r>
        <w:rPr>
          <w:rFonts w:cs="Arial" w:ascii="Arial" w:hAnsi="Arial"/>
        </w:rPr>
        <w:t>2012 года №</w:t>
      </w:r>
      <w:r>
        <w:rPr>
          <w:rFonts w:cs="Arial" w:ascii="Arial" w:hAnsi="Arial"/>
          <w:lang w:val="ru-RU"/>
        </w:rPr>
        <w:t> 788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И.В. Канат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Д.Г. Ахметханов, Е.А. Ярыгина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аседании комиссии по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нию заявок и подведению итогов открытого запроса предложений (реестровый номер №127-у/2012)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z w:val="24"/>
          <w:szCs w:val="24"/>
          <w:lang w:val="ru-RU"/>
        </w:rPr>
        <w:t>яли</w:t>
      </w:r>
      <w:r>
        <w:rPr>
          <w:rFonts w:cs="Arial" w:ascii="Arial" w:hAnsi="Arial"/>
          <w:sz w:val="24"/>
          <w:szCs w:val="24"/>
        </w:rPr>
        <w:t xml:space="preserve">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И.В. Канат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Д.Г. Ахметханов, Е.А. Ярыгина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127-у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.09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АвтоСвязь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48, г.Оренбург, ул.Шевченко,д.24, офис 201А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омиссией</w:t>
      </w:r>
      <w:r>
        <w:rPr>
          <w:rFonts w:cs="Arial" w:ascii="Arial" w:hAnsi="Arial"/>
          <w:lang w:val="ru-RU"/>
        </w:rPr>
        <w:t xml:space="preserve"> 14 сентябр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4-00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 </w:t>
      </w:r>
      <w:r>
        <w:rPr>
          <w:rFonts w:cs="Arial" w:ascii="Arial" w:hAnsi="Arial"/>
        </w:rPr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 участие в открытом запросе предложений №127-у/2012, на предмет ее</w:t>
      </w:r>
      <w:r>
        <w:rPr>
          <w:rFonts w:cs="Arial" w:ascii="Arial" w:hAnsi="Arial"/>
        </w:rPr>
        <w:t xml:space="preserve"> соответств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требованиям</w:t>
      </w:r>
      <w:r>
        <w:rPr>
          <w:rFonts w:cs="Arial" w:ascii="Arial" w:hAnsi="Arial"/>
          <w:lang w:val="ru-RU"/>
        </w:rPr>
        <w:t xml:space="preserve"> и условиям</w:t>
      </w:r>
      <w:r>
        <w:rPr>
          <w:rFonts w:cs="Arial" w:ascii="Arial" w:hAnsi="Arial"/>
        </w:rPr>
        <w:t xml:space="preserve">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и соответстви</w:t>
      </w:r>
      <w:r>
        <w:rPr>
          <w:rFonts w:cs="Arial" w:ascii="Arial" w:hAnsi="Arial"/>
          <w:lang w:val="ru-RU"/>
        </w:rPr>
        <w:t xml:space="preserve">я участника размещения заказа, подавшего данную заявку, </w:t>
      </w:r>
      <w:r>
        <w:rPr>
          <w:rFonts w:cs="Arial" w:ascii="Arial" w:hAnsi="Arial"/>
        </w:rPr>
        <w:t xml:space="preserve">требованиям, установленным </w:t>
      </w:r>
      <w:r>
        <w:rPr>
          <w:rFonts w:cs="Arial" w:ascii="Arial" w:hAnsi="Arial"/>
          <w:lang w:val="ru-RU"/>
        </w:rPr>
        <w:t>в п.1.7. Положения о закупках товаров, работ, услуг ОАО «Оренбургоблгаз» и квалификационным требованиям, установленным в Документации о запросе предложений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 </w:t>
      </w: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 xml:space="preserve">-у/2012 Комиссией </w:t>
      </w:r>
      <w:r>
        <w:rPr>
          <w:rFonts w:cs="Arial" w:ascii="Arial" w:hAnsi="Arial"/>
          <w:lang w:val="ru-RU"/>
        </w:rPr>
        <w:t>отмечено следующее</w:t>
      </w:r>
      <w:r>
        <w:rPr>
          <w:rFonts w:cs="Arial" w:ascii="Arial" w:hAnsi="Arial"/>
        </w:rPr>
        <w:t>:</w:t>
      </w:r>
    </w:p>
    <w:p>
      <w:pPr>
        <w:pStyle w:val="22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</w:t>
            </w:r>
            <w:r>
              <w:rPr>
                <w:rFonts w:cs="Arial" w:ascii="Arial" w:hAnsi="Arial"/>
                <w:sz w:val="20"/>
                <w:szCs w:val="20"/>
              </w:rPr>
              <w:t xml:space="preserve">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яв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ООО 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втоСвязьСервис</w:t>
            </w:r>
            <w:r>
              <w:rPr>
                <w:rFonts w:cs="Arial" w:ascii="Arial" w:hAnsi="Arial"/>
                <w:sz w:val="20"/>
                <w:szCs w:val="20"/>
              </w:rPr>
              <w:t>» соответств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м, установленным Документацией о запросе предложени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сам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ник размещения заказ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ОО «АвтоСвязьСервис» </w:t>
            </w:r>
            <w:r>
              <w:rPr>
                <w:rFonts w:cs="Arial" w:ascii="Arial" w:hAnsi="Arial"/>
                <w:sz w:val="20"/>
                <w:szCs w:val="20"/>
              </w:rPr>
              <w:t>соответств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м, установленным Документаци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 запросе предложен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натов И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ООО «АвтоСвязьСервис» соответствует требованиям, установленным Документацией о запросе предложений, сам участник размещения заказа ООО «АвтоСвязьСервис» соответствует требованиям, установленным Документацией о запросе предложений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ООО «АвтоСвязьСервис» соответствует требованиям, установленным Документацией о запросе предложений, сам участник размещения заказа ООО «АвтоСвязьСервис» соответствует требованиям, установленным Документацией о запросе предложений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хметханов Д.Г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ООО «АвтоСвязьСервис» соответствует требованиям, установленным Документацией о запросе предложений, сам участник размещения заказа ООО «АвтоСвязьСервис» соответствует требованиям, установленным Документацией о запросе предложений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рыгина Е.А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ООО «АвтоСвязьСервис» соответствует требованиям, установленным Документацией о запросе предложений, сам участник размещения заказа ООО «АвтоСвязьСервис» соответствует требованиям, установленным Документацией о запросе предложений.</w:t>
            </w:r>
          </w:p>
        </w:tc>
      </w:tr>
    </w:tbl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ab/>
        <w:t>11. </w:t>
      </w:r>
      <w:r>
        <w:rPr>
          <w:rFonts w:cs="Arial" w:ascii="Arial" w:hAnsi="Arial"/>
        </w:rPr>
        <w:t>По итогам проведенной процедуры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открытого запроса предложений №</w:t>
      </w:r>
      <w:r>
        <w:rPr>
          <w:rFonts w:cs="Arial" w:ascii="Arial" w:hAnsi="Arial"/>
          <w:lang w:val="ru-RU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>-у/201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знать заявку ООО «АвтоСвязбСервис» соответствующей требованиям, установленным Документацией о запросе предложений. Заключить договор на оказание услуг по техническому обслуживанию, технической поддержке системы спутникового мониторинга и контроля транспорта ОАО «Оренбургоблгаз» с ООО «АвтоСвязьСервис» (почтовый адрес: 460048, г. Оренбург, ул. Шевченко, д. 24, офис 201А) на условиях, представленных в заявке участника закупки</w:t>
      </w:r>
      <w:r>
        <w:rPr>
          <w:rFonts w:cs="Arial" w:ascii="Arial" w:hAnsi="Arial"/>
          <w:lang w:val="ru-RU"/>
        </w:rPr>
        <w:t xml:space="preserve"> (п.6.6.10. Положения о закупках товаров, работ, услуг ОАО «Оренбургоблгаз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Заседание Комиссии окончено 14 сентября 2012 года в 14 часов 5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заявок и 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</w:t>
    </w:r>
    <w:r>
      <w:rPr>
        <w:rFonts w:cs="Arial" w:ascii="Arial" w:hAnsi="Arial"/>
        <w:sz w:val="20"/>
        <w:szCs w:val="20"/>
        <w:lang w:val="ru-RU"/>
      </w:rPr>
      <w:t>127-у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9-14T15:45:00Z</cp:lastPrinted>
  <dcterms:modified xsi:type="dcterms:W3CDTF">2012-09-17T10:03:00Z</dcterms:modified>
  <cp:revision>28</cp:revision>
  <dc:subject/>
  <dc:title/>
</cp:coreProperties>
</file>