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5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счетчиков газа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149 960 (два миллиона сто сорок девять тысяч девятьсот шестьдесят) рублей 00 копеек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6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6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6T17:07:00Z</cp:lastPrinted>
  <dcterms:modified xsi:type="dcterms:W3CDTF">2012-09-27T05:03:00Z</dcterms:modified>
  <cp:revision>34</cp:revision>
  <dc:subject/>
  <dc:title/>
</cp:coreProperties>
</file>