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открытого запроса предложений, </w:t>
      </w:r>
      <w:r>
        <w:rPr>
          <w:rStyle w:val="FontStyle39"/>
          <w:rFonts w:cs="Arial" w:ascii="Arial" w:hAnsi="Arial"/>
          <w:sz w:val="20"/>
          <w:szCs w:val="20"/>
        </w:rPr>
        <w:t>участниками которого являются только субъекты малого/среднего предприниматель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2-т/20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24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Акционерное общество «Газпром газораспределение Оренбург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Местонахождение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Почтовы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Фактически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сайта в сети Интернет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 341-202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факса: (3532) 341-31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Организатора, контактная информац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Линькова Татьяна Александровн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 341-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8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 организации на поставку товаров бытового назначения для нужд АО «Газпром газораспределение Оренбург»: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1. Поставка товаров бытового назначения для нужд Филиала АО «Газпром газораспределение Оренбург» в г. Бугуруслане (Бугуруслан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2. Поставка товаров бытового назначения для нужд Филиала АО «Газпром газораспределение Оренбург» в г. Бузулуке (Бузулук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3. Поставка товаров бытового назначения для нужд Филиала АО «Газпром газораспределение Оренбург» в г. Гае (Гай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4. Поставка товаров бытового назначения для нужд Филиала АО «Газпром газораспределение Оренбург» в г. Медногорске (Медногорск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5. Поставка товаров бытового назначения для нужд Филиала АО «Газпром газораспределение Оренбург» в г. Оренбурге (Оренбург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6. Поставка товаров бытового назначения для нужд Филиала АО «Газпром газораспределение Оренбург» в г. Оренбурге (Оренбург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7. Поставка товаров бытового назначения для нужд Филиала АО «Газпром газораспределение Оренбург» в Оренбургском районе (Оренбургцентрсель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от №8. Поставка товаров бытового назначения для нужд Филиала АО «Газпром газораспределение Оренбург» в г. Орске (Орскмежрайгаз); 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9. Поставка товаров бытового назначения для нужд Филиала АО «Газпром газораспределение Оренбург» в г. Соль-Илецке (Соль-Илецк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0. Поставка товаров бытового назначения для нужд Филиала АО «Газпром газораспределение Оренбург» в г. Сорочинске (Сорочинск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1. Поставка товаров бытового назначения для нужд Филиала АО «Газпром газораспределение Оренбург» - «Подземметаллозащита»</w:t>
            </w:r>
          </w:p>
          <w:p>
            <w:pPr>
              <w:pStyle w:val="Style31"/>
              <w:widowControl/>
              <w:tabs>
                <w:tab w:val="clear" w:pos="708"/>
                <w:tab w:val="left" w:pos="14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2. Поставка товаров бытового назначения для нужд аппарата управления АО «Газпром газораспределение Оренбург».</w:t>
            </w:r>
          </w:p>
          <w:p>
            <w:pPr>
              <w:pStyle w:val="Normal"/>
              <w:spacing w:before="0" w:after="0"/>
              <w:ind w:left="1134" w:hanging="11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ки това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отов №№1,3,10,12: в течение 3 дней после получения заявки от Покупателя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отов №№ 2,4-9,11 в течение 1 дня после получения заявки от Покупателя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и условия поставки Това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 о запросе предложений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2538"/>
              <w:gridCol w:w="2384"/>
            </w:tblGrid>
            <w:tr>
              <w:trPr>
                <w:trHeight w:val="280" w:hRule="atLeast"/>
              </w:trPr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№</w:t>
                  </w:r>
                  <w:r>
                    <w:rPr>
                      <w:rFonts w:eastAsia="Calibri" w:cs="Calibri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>лота</w:t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ачальная (максимальная) цена с НДС (18%) (в рублях)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ачальная максимальная цена без НДС для участников, применяющих специальные налоговые режимы, такие как УСН, ЕНВД и др. (в рублях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0 062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0 9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0 028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3 922,0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1 405,36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1 360,4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 519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 304,2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2 043,52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9 528,4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9 062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1 577,9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6 991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8 297,4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3 200,78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 661,6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0 059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5 473,7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7 420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0 186,4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 984,0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7 613,5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0 846,20</w:t>
                  </w:r>
                </w:p>
              </w:tc>
              <w:tc>
                <w:tcPr>
                  <w:tcW w:w="2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6 140,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 Поставщика, связанных с выполнением обязанностей по Договору поставк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Товара в соответствии с Техническим заданием (Приложение №1 к Документации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ая информационная система, в которой размещена Документация о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в единой информаци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8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>
          <w:trHeight w:val="77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в единой информационной системе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«12» февраля 2016 год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бумажном вид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начала приема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highlight w:val="yellow"/>
              </w:rPr>
              <w:t>Заявок: «12» февраля 2016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года с момента публикации Извещения и Документации в единой информационной систем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окончания приема Заявок: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highlight w:val="yellow"/>
              </w:rPr>
              <w:t>«19» февраля 2016 год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59 минут</w:t>
            </w:r>
          </w:p>
        </w:tc>
      </w:tr>
      <w:tr>
        <w:trPr>
          <w:trHeight w:val="11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highlight w:val="yellow"/>
              </w:rPr>
              <w:t>«19» февраля 2016 года,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11:00 (время местное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оведение процедуры вскрытия конвертов с Заявками на участие в запросе предложений осуществляется по адресу: 460000, г.Оренбург, ул. Краснознаменная, д. 39, каб. 305.</w:t>
            </w:r>
          </w:p>
        </w:tc>
      </w:tr>
      <w:tr>
        <w:trPr>
          <w:trHeight w:val="1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highlight w:val="yellow"/>
              </w:rPr>
              <w:t>«24» февраля 2016 года,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11:00 (время местное) – рассмотрение заявок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highlight w:val="yellow"/>
              </w:rPr>
              <w:t>«24» февраля 2016 год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, 12:00 (время местное) – подведение итог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ren@oblgaz56.ru" TargetMode="External"/><Relationship Id="rId4" Type="http://schemas.openxmlformats.org/officeDocument/2006/relationships/hyperlink" Target="mailto:o011108@oblgaz56.ru" TargetMode="External"/><Relationship Id="rId5" Type="http://schemas.openxmlformats.org/officeDocument/2006/relationships/hyperlink" Target="http://new.zakupki.gov.ru/" TargetMode="External"/><Relationship Id="rId6" Type="http://schemas.openxmlformats.org/officeDocument/2006/relationships/hyperlink" Target="mailto:o011108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1:00Z</dcterms:created>
  <dc:creator>Кирющенко А.Ю.</dc:creator>
  <dc:description/>
  <cp:keywords/>
  <dc:language>en-US</dc:language>
  <cp:lastModifiedBy>Линькова Т.А</cp:lastModifiedBy>
  <cp:lastPrinted>2016-02-11T16:17:00Z</cp:lastPrinted>
  <dcterms:modified xsi:type="dcterms:W3CDTF">2016-02-12T09:33:00Z</dcterms:modified>
  <cp:revision>46</cp:revision>
  <dc:subject/>
  <dc:title/>
</cp:coreProperties>
</file>