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ЕН03-т/2016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Газпром газораспределение Оренбург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ren@oblgaz56.ru</w:t>
              </w:r>
            </w:hyperlink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конкурентных закупок</w:t>
            </w:r>
          </w:p>
        </w:tc>
      </w:tr>
      <w:tr>
        <w:trPr>
          <w:trHeight w:val="81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ьк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011108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blgaz</w:t>
            </w:r>
            <w:r>
              <w:rPr>
                <w:rFonts w:cs="Arial" w:ascii="Arial" w:hAnsi="Arial"/>
                <w:sz w:val="20"/>
                <w:szCs w:val="20"/>
              </w:rPr>
              <w:t>5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авка товаров по номенклатурной группе: Транспортные средства и строительно-дорожная техника (масла моторные)</w:t>
            </w:r>
          </w:p>
        </w:tc>
      </w:tr>
      <w:tr>
        <w:trPr>
          <w:trHeight w:val="36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оставки товар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488 (двести тридцать девять тысяч четыреста восемьдесят восемь) рублей 00 копеек, в том числе НДС 18%.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1 января 2016 года</w:t>
            </w:r>
          </w:p>
        </w:tc>
      </w:tr>
      <w:tr>
        <w:trPr>
          <w:trHeight w:val="168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0.2. Положения о закупках товаров, работ, услуг ОАО «Газпром газораспределение Оренбург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9. признание торгов, запроса предложений несостоявшимся, при этом договор должен быть заключен на условиях, установленных проектом договора, включенного в состав документации о торгах, запросе предложений, на сумму, не превышающую установленную при  проведении торгов, запроса предложений начальную (максимальную) цену договора (цену лота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запрос предложений (реестровый номер 76877) проведен и в соответствии с протоколом от 18.12.2015 признан несостоявшимся.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Документаци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ициальный сайт, на котором размещена Документация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2F549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2F5496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2F5496"/>
                  <w:lang w:val="en-US"/>
                </w:rPr>
                <w:t>new</w:t>
              </w:r>
              <w:r>
                <w:rPr>
                  <w:rStyle w:val="InternetLink"/>
                  <w:rFonts w:cs="Arial" w:ascii="Arial" w:hAnsi="Arial"/>
                  <w:color w:val="2F549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2F5496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color w:val="2F549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2F5496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2F549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2F549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е извещение имеет силу документации о закуп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Догов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ren@oblgaz56.ru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http://ne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19:00Z</dcterms:created>
  <dc:creator>Кирющенко А.Ю.</dc:creator>
  <dc:description/>
  <cp:keywords/>
  <dc:language>en-US</dc:language>
  <cp:lastModifiedBy>Линькова Т.А</cp:lastModifiedBy>
  <cp:lastPrinted>2016-01-21T14:43:00Z</cp:lastPrinted>
  <dcterms:modified xsi:type="dcterms:W3CDTF">2016-01-21T09:44:00Z</dcterms:modified>
  <cp:revision>168</cp:revision>
  <dc:subject/>
  <dc:title/>
</cp:coreProperties>
</file>