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jc w:val="center"/>
        <w:outlineLvl w:val="0"/>
        <w:rPr>
          <w:sz w:val="16"/>
          <w:szCs w:val="16"/>
        </w:rPr>
      </w:pPr>
      <w:r>
        <w:rPr>
          <w:sz w:val="30"/>
          <w:szCs w:val="30"/>
        </w:rPr>
        <w:t>Договор ресурсоснабжения № _________</w:t>
      </w:r>
    </w:p>
    <w:p>
      <w:pPr>
        <w:pStyle w:val="Normal"/>
        <w:keepLines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sz w:val="30"/>
          <w:szCs w:val="30"/>
        </w:rPr>
        <w:t xml:space="preserve">на обеспечение водой и водоотведение </w:t>
      </w:r>
    </w:p>
    <w:p>
      <w:pPr>
        <w:pStyle w:val="Normal"/>
        <w:keepLines/>
        <w:numPr>
          <w:ilvl w:val="0"/>
          <w:numId w:val="0"/>
        </w:numPr>
        <w:shd w:fill="FFFFFF" w:val="clear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Lines/>
        <w:rPr/>
      </w:pPr>
      <w:r>
        <w:rPr>
          <w:sz w:val="18"/>
          <w:szCs w:val="16"/>
        </w:rPr>
        <w:t>г. Оренбург</w:t>
        <w:tab/>
        <w:tab/>
        <w:tab/>
        <w:tab/>
        <w:t xml:space="preserve"> </w:t>
        <w:tab/>
        <w:tab/>
      </w:r>
      <w:r>
        <w:rPr>
          <w:i/>
          <w:sz w:val="18"/>
          <w:szCs w:val="16"/>
        </w:rPr>
        <w:t xml:space="preserve">                                                   </w:t>
      </w:r>
      <w:r>
        <w:rPr>
          <w:sz w:val="18"/>
          <w:szCs w:val="16"/>
        </w:rPr>
        <w:t>«____» __________  2013г.</w:t>
      </w:r>
      <w:r>
        <w:rPr>
          <w:sz w:val="16"/>
          <w:szCs w:val="16"/>
        </w:rPr>
        <w:t xml:space="preserve"> </w:t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1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9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д Абонента ОКВЭД 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д Абонента ОКПО 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ИНН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01036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Категория Абонента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РЧЕСК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личество расчётных периодов в месяце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_____________________________________, именуемое в дальнейшем «Поставщик», в лице __________________________________________, действующей на основании ________________________________, с одной стороны, и открытое акционерное общество «Оренбургоблгаз», именуемое в дальнейшем «Абонент», в лице  управляющего трестом «Оренбургцентрсельгаз» Жданова Александра Викторовича,  действующего на основании доверенности № 154 от 03.12.2012г., с другой стороны, в соответствии с приказом о проведении прямой закупки (закупки у единственного поставщика) – реестровый номер извещения №Е37-у/2013,</w:t>
      </w:r>
      <w:r>
        <w:rPr>
          <w:rFonts w:cs="Arial" w:ascii="Arial" w:hAnsi="Arial"/>
          <w:b/>
        </w:rPr>
        <w:t xml:space="preserve"> </w:t>
      </w:r>
      <w:r>
        <w:rPr/>
        <w:t>заключили настоящий договор ресурсоснабжения на обеспечение водой и водоотведение о нижеследующем.</w:t>
      </w:r>
    </w:p>
    <w:p>
      <w:pPr>
        <w:pStyle w:val="TextBody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709"/>
        </w:tabs>
        <w:ind w:left="0" w:hanging="0"/>
        <w:jc w:val="center"/>
        <w:rPr>
          <w:sz w:val="16"/>
          <w:szCs w:val="16"/>
        </w:rPr>
      </w:pPr>
      <w:r>
        <w:rPr>
          <w:bCs/>
          <w:sz w:val="24"/>
          <w:szCs w:val="24"/>
        </w:rPr>
        <w:t>ПРЕДМЕТ ДОГОВОРА</w:t>
      </w:r>
    </w:p>
    <w:p>
      <w:pPr>
        <w:pStyle w:val="Normal"/>
        <w:keepLines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numPr>
          <w:ilvl w:val="1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Поставщик обязуется отпускать Абоненту воду и принимать сточные воды, а Абонент обязуется оплачивать Поставщику отпущенную воду и сброшенные сточные воды в объеме, и сроки в соответствии с условиями настоящего договора.</w:t>
      </w:r>
    </w:p>
    <w:p>
      <w:pPr>
        <w:pStyle w:val="Normal"/>
        <w:keepLines/>
        <w:numPr>
          <w:ilvl w:val="1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 xml:space="preserve">Отпуск воды Абоненту производится из системы водоснабжения Поставщика согласно разрешительной технической документации на присоединение объектов Абонента к сетям водоснабжения Поставщика, выданной организацией ВКХ. Объекты Абонента, присоединенные к сети водоснабжения Поставщика и точки подачи воды определяются </w:t>
      </w:r>
      <w:r>
        <w:rPr>
          <w:i/>
        </w:rPr>
        <w:t>Приложением №1,2</w:t>
      </w:r>
      <w:r>
        <w:rPr/>
        <w:t xml:space="preserve"> к настоящему договору.</w:t>
      </w:r>
    </w:p>
    <w:p>
      <w:pPr>
        <w:pStyle w:val="Normal"/>
        <w:keepLines/>
        <w:numPr>
          <w:ilvl w:val="1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 xml:space="preserve">Приём сточных вод от Абонента осуществляется в канализационную сеть Поставщика, согласно разрешительной технической документации на присоединение объектов Абонента к канализационным сетям Поставщика, выданной организацией ВКХ. Объекты Абонента, присоединенные к канализационной сети Поставщика и точки приема сточных вод определяются </w:t>
      </w:r>
      <w:r>
        <w:rPr>
          <w:i/>
        </w:rPr>
        <w:t xml:space="preserve">Приложением №1,2 </w:t>
      </w:r>
      <w:r>
        <w:rPr/>
        <w:t xml:space="preserve"> к настоящему договору.</w:t>
      </w:r>
    </w:p>
    <w:p>
      <w:pPr>
        <w:pStyle w:val="Normal"/>
        <w:keepLines/>
        <w:numPr>
          <w:ilvl w:val="1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Поставщик и Абонент при выполнении условий настоящего договора, а так же при взаимных расчётах, обязуются руководствоваться: нормами гражданского законодательства Российской Федерации, Законами РФ, «Правилами пользования системами коммунального водоснабжения и канализации в Российской Федерации», утверждёнными Постановлением Правительства РФ от 12.02.1999г. №167 (с последующими изменениями и дополнениями), именуемые в дальнейшем «Правила»; Постановлением Правительства РФ от 31.12.95г. №1310 «О взимании платы за сброс сточных вод и загрязняющих веществ в системы канализации населённых пунктов»; Распоряжение Главы  администрации Оренбургской области от 19.06.1996г. № 498-р «О порядке взимания платы за сброс сточных вод и загрязняющих веществ в системы канализации населенных пунктов»; Постановлением Совета Министров РСФСР от 25.05.83г. №273 «О мерах по экономному расходованию материальных ресурсов в жилищно-коммунальном хозяйстве РСФСР»; Распоряжением Главы г.Оренбурга от 27.08.1999г. № 3404-р «Об условиях приема загрязняющих веществ в сточных водах, отводимых абонентами в систему канализации города Оренбурга», нормативными актами уполномоченных органов исполнительной власти в области водоснабжения и водоотведения и иными действующими нормативными актами.</w:t>
      </w:r>
    </w:p>
    <w:p>
      <w:pPr>
        <w:pStyle w:val="Normal"/>
        <w:keepLines/>
        <w:numPr>
          <w:ilvl w:val="1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Стороны договорились понимать используемые в настоящем Договоре термины и определения, приведённые в Правилах.</w:t>
      </w:r>
    </w:p>
    <w:p>
      <w:pPr>
        <w:pStyle w:val="Normal"/>
        <w:keepLines/>
        <w:shd w:fill="FFFFFF" w:val="clear"/>
        <w:jc w:val="both"/>
        <w:rPr/>
      </w:pPr>
      <w:r>
        <w:rPr/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709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И И ПРАВА ПОСТАВЩИКА</w:t>
      </w:r>
    </w:p>
    <w:p>
      <w:pPr>
        <w:pStyle w:val="Normal"/>
        <w:keepLines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numPr>
          <w:ilvl w:val="1"/>
          <w:numId w:val="5"/>
        </w:numPr>
        <w:shd w:fill="FFFFFF" w:val="clear"/>
        <w:tabs>
          <w:tab w:val="clear" w:pos="709"/>
        </w:tabs>
        <w:ind w:left="0" w:hanging="0"/>
        <w:rPr>
          <w:bCs/>
        </w:rPr>
      </w:pPr>
      <w:r>
        <w:rPr>
          <w:bCs/>
        </w:rPr>
        <w:t>Поставщик обязуется: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Подавать Абоненту воду надлежащего качества, в объемах установленных</w:t>
      </w:r>
      <w:r>
        <w:rPr>
          <w:i/>
        </w:rPr>
        <w:t xml:space="preserve"> Приложением №1</w:t>
      </w:r>
      <w:r>
        <w:rPr/>
        <w:t xml:space="preserve"> к настоящему договору по водопроводным сетям до границы разграничения балансовой принадлежности и эксплуатационной ответственности между Поставщиком и Абонентом </w:t>
      </w:r>
      <w:r>
        <w:rPr>
          <w:i/>
        </w:rPr>
        <w:t>(Приложение №2)</w:t>
      </w:r>
      <w:r>
        <w:rPr/>
        <w:t>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Поддерживать в точках присоединения водопроводных вводов давление согласно разрешительной технической документации на присоединение объектов Абонента к сетям водоснабжения Поставщика, выданной организацией ВКХ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Принимать от Абонента сточные воды в объемах установленных</w:t>
      </w:r>
      <w:r>
        <w:rPr>
          <w:i/>
        </w:rPr>
        <w:t xml:space="preserve"> Приложением №1</w:t>
      </w:r>
      <w:r>
        <w:rPr/>
        <w:t xml:space="preserve"> к настоящему договору по канализационным сетям от границы разграничения балансовой принадлежности и эксплуатационной ответственности между Поставщиком и Абонентом </w:t>
      </w:r>
      <w:r>
        <w:rPr>
          <w:i/>
        </w:rPr>
        <w:t>(Приложение №2)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Информировать Абонента через средства массовой информации или иным способом о датах и сроках отключения и (или) ограничения водоснабжения и водоотведения для проведения плановых ремонтно-восстановительных работ на сетях Поставщика, не менее чем за 24 часа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true"/>
        <w:ind w:left="0" w:hanging="0"/>
        <w:jc w:val="both"/>
        <w:rPr/>
      </w:pPr>
      <w:r>
        <w:rPr/>
        <w:t>Систематически производить контроль качества состава питьевой воды в источнике водоснабжения и качества сточных вод, отводимых Абонентом в систему канализации Поставщика, путем отбора проб. Отбор проб сточных вод производить в любое время суток в присутствии представителя Абонента. Полученный результат считать действительным до следующего отбора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При получении от Абонента сообщения об отклонении показателей качества питьевой воды в десятидневный срок организовать совместные измерения, анализ и оформление показателей качества двусторонним актом.</w:t>
      </w:r>
    </w:p>
    <w:p>
      <w:pPr>
        <w:pStyle w:val="Normal"/>
        <w:numPr>
          <w:ilvl w:val="2"/>
          <w:numId w:val="5"/>
        </w:numPr>
        <w:tabs>
          <w:tab w:val="clear" w:pos="709"/>
        </w:tabs>
        <w:autoSpaceDE w:val="true"/>
        <w:ind w:left="0" w:hanging="0"/>
        <w:jc w:val="both"/>
        <w:rPr/>
      </w:pPr>
      <w:r>
        <w:rPr/>
        <w:t>Выполнять иные обязанности предусмотренные п.87 Правил.</w:t>
      </w:r>
    </w:p>
    <w:p>
      <w:pPr>
        <w:pStyle w:val="Normal"/>
        <w:keepLines/>
        <w:numPr>
          <w:ilvl w:val="1"/>
          <w:numId w:val="5"/>
        </w:numPr>
        <w:shd w:fill="FFFFFF" w:val="clear"/>
        <w:tabs>
          <w:tab w:val="clear" w:pos="709"/>
        </w:tabs>
        <w:ind w:left="0" w:hanging="0"/>
        <w:rPr>
          <w:bCs/>
        </w:rPr>
      </w:pPr>
      <w:r>
        <w:rPr>
          <w:bCs/>
        </w:rPr>
        <w:t>Поставщик имеет право: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>
          <w:bCs/>
        </w:rPr>
      </w:pPr>
      <w:r>
        <w:rPr>
          <w:sz w:val="24"/>
          <w:szCs w:val="24"/>
        </w:rPr>
        <w:t xml:space="preserve"> </w:t>
      </w:r>
      <w:r>
        <w:rPr/>
        <w:t>Устанавливать лимиты водопотребления и водоотведения   с учето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актических мощностей систем водоснабжения и канализ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необходимости первоочередного удовлетворения нужд населения в питьевой воде и отведении бытовых сточных вод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блюдения лимитов забора питьевой воды и сброса сточных вод и загрязняющих веществ в водные объекты, установленных организации ВКХ водохозяйственными и природоохранными орган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оведения абонентом мероприятий по рациональному использованию питьевой воды, сокращению сброса сточных вод и загрязняющих веществ;</w:t>
      </w:r>
    </w:p>
    <w:p>
      <w:pPr>
        <w:pStyle w:val="Normal"/>
        <w:rPr/>
      </w:pPr>
      <w:r>
        <w:rPr/>
        <w:t xml:space="preserve"> </w:t>
      </w:r>
      <w:r>
        <w:rPr/>
        <w:t>-  баланса водопотребления и водоотведения абонента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>
          <w:bCs/>
        </w:rPr>
      </w:pPr>
      <w:r>
        <w:rPr>
          <w:bCs/>
        </w:rPr>
        <w:t>Беспрепятственного доступа в любое время суток к сетям, оборудованию и узлам учёта Абонента, независимо от его формы собственности и ведомственной принадлежности, с целью: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контроля за работой приборов учета и целостности пломб на узлах учета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контроля за правильностью учета объемов водопотребления и водоотведения Абонентом и Субабонентами по приборам учета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контроля за соблюдением установленных лимитов   водопотребления и нормативов водоотведения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обслуживания сетей и оборудования, находящихся на балансе и в эксплуатации Поставщика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составления 2</w:t>
      </w:r>
      <w:r>
        <w:rPr>
          <w:vertAlign w:val="superscript"/>
        </w:rPr>
        <w:t>х</w:t>
      </w:r>
      <w:r>
        <w:rPr/>
        <w:t>-стороннего акта проверки водопроводных и канализационных устройств и сооружений, присоединенных к сетям Поставщика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Ограничить или полностью прекратить отпуск воды и (или) прием сточных вод без предварительного уведомления Абонента в следующих случаях: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прекращение энергоснабжения объектов организации водопроводно-канализационного хозяйства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возникновение аварии в результате стихийных бедствий и чрезвычайных ситуаций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необходимость увеличения подачи питьевой воды к местам возникновения пожаров;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>
          <w:bCs/>
        </w:rPr>
        <w:t>Ограничить или полностью прекратить отпуск воды и (или) прием сточных вод, предварительно уведомив Абонента, органы местного самоуправления, местные службы Роспотребнадзора, а также территориальное подразделение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в следующих случаях: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при резком ухудшении качества воды в источнике питьевого водоснабжения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получения предписания или решения местных служб Роспотребнадзора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попадания не разрешенных к сбросу сточных вод и загрязняющих веществ в систему канализации, причинивших ущерб этой системе или приведших к аварии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устранения последствий аварии на системах коммунального водоснабжения и канализации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аварийного или неудовлетворительного состояния водопроводных и (или) канализационных сетей Абонента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/>
        <w:t>аварий на сетях водопровода и канализации, принадлежащих Поставщику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>
          <w:sz w:val="24"/>
          <w:szCs w:val="24"/>
        </w:rPr>
      </w:pPr>
      <w:r>
        <w:rPr/>
        <w:t>проведения работ по присоединению новых абонентов в сроки, согласованные с указанными органами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проведения планово-предупредительного ремонта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при самовольном пользовании, без согласования с Поставщиком;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>
          <w:bCs/>
        </w:rPr>
      </w:pPr>
      <w:r>
        <w:rPr>
          <w:bCs/>
        </w:rPr>
        <w:t xml:space="preserve">Отключать, без предварительного уведомления, самовольно возведенные Абонентом либо Субабонентом устройства и сооружения, присоединенные к системам водоснабжения или канализации Поставщика либо Абонента. 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>
          <w:bCs/>
        </w:rPr>
      </w:pPr>
      <w:r>
        <w:rPr>
          <w:bCs/>
        </w:rPr>
        <w:t xml:space="preserve">Затраты понесенные Поставщиком, связанные с отключением этих устройств, оплачиваются Абонентом или Субабонентом в соответствии с выставленным Поставщиком счетом на оплату. 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>
          <w:bCs/>
        </w:rPr>
      </w:pPr>
      <w:r>
        <w:rPr>
          <w:bCs/>
        </w:rPr>
        <w:t>Прекращать полностью или ограничивать отпуск Абоненту воды и прием от него сточных вод в случаях, предусмотренных п. 83 Правил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лучать от Абонента необходимые сведения и материалы, относящиеся к их системам коммунального водоснабжения и канализации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тказать в выдаче технических условий на подключения к системам водоснабжения и (или) канализации новых подключений Абоненту или Субабоненту в случае отсутствия технической возможности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>
          <w:bCs/>
        </w:rPr>
      </w:pPr>
      <w:r>
        <w:rPr>
          <w:bCs/>
        </w:rPr>
        <w:t>Требовать возмещения ущерба, причиненного системам водоснабжения и канализации Абонентом либо Субабонентом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>
          <w:bCs/>
        </w:rPr>
      </w:pPr>
      <w:r>
        <w:rPr>
          <w:bCs/>
        </w:rPr>
        <w:t>Расторгнуть в одностороннем порядке договор с Абонентом при неоднократном нарушении сроков оплаты полученной им воды и сброшенных сточных вод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>
          <w:bCs/>
        </w:rPr>
      </w:pPr>
      <w:r>
        <w:rPr/>
        <w:t>Применять меры воздействия за несоблюдение условий договора, в соответствии с Правилами и действующим законодательством.</w:t>
      </w:r>
    </w:p>
    <w:p>
      <w:pPr>
        <w:pStyle w:val="Normal"/>
        <w:keepLines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numPr>
          <w:ilvl w:val="0"/>
          <w:numId w:val="5"/>
        </w:numPr>
        <w:shd w:fill="FFFFFF" w:val="clear"/>
        <w:tabs>
          <w:tab w:val="clear" w:pos="709"/>
        </w:tabs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ЯЗАННОСТИ И ПРАВА АБОНЕНТА</w:t>
      </w:r>
    </w:p>
    <w:p>
      <w:pPr>
        <w:pStyle w:val="Normal"/>
        <w:keepLines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Lines/>
        <w:numPr>
          <w:ilvl w:val="1"/>
          <w:numId w:val="5"/>
        </w:numPr>
        <w:shd w:fill="FFFFFF" w:val="clear"/>
        <w:tabs>
          <w:tab w:val="clear" w:pos="709"/>
        </w:tabs>
        <w:ind w:left="0" w:hanging="0"/>
        <w:rPr>
          <w:bCs/>
        </w:rPr>
      </w:pPr>
      <w:r>
        <w:rPr>
          <w:bCs/>
        </w:rPr>
        <w:t>Абонент обязуется: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Обеспечивать исполнение условий настоящего договора и требования Правил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 xml:space="preserve">Оформить и согласовать с Поставщиком до начала пользования сетями водоснабжения и канализации документацию согласно </w:t>
      </w:r>
      <w:r>
        <w:rPr>
          <w:i/>
        </w:rPr>
        <w:t>Приложению № 3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Оформить и согласовать с Поставщиком акты разграничения балансовой принадлежности и эксплуатационной ответственности между сетями Поставщика и Абонента (</w:t>
      </w:r>
      <w:r>
        <w:rPr>
          <w:i/>
        </w:rPr>
        <w:t>Приложение № 2</w:t>
      </w:r>
      <w:r>
        <w:rPr/>
        <w:t>). В случае отсутствия по каким-либо водопроводным вводам или канализационным выпускам Абонента актов разграничения балансовой принадлежности и эксплуатационной ответственности Абонент обязуется оформить такие акты не позднее одного месяца с момента заключения договора. Если Абонент не выполнит свои обязательства по оформлению данного акта, границы определяются по колодцу или камере, к которому подключены устройства и сооружения для присоединения Абонента к магистральной водопроводной или канализационной сети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Обеспечивать эксплуатацию систем водоснабжения и канализации в соответствии с требованиями нормативно-технических документов, Правил и условиями настоящего Договора, а также содержать в исправном состоянии системы и средства водоснабжения и водоотведения, используемые приборы учета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Соблюдать установленные ему условия и режимы водопотребления и сброса сточных вод и загрязняющих веществ, не допускать сброс веществ, указанных в п. 63 Правил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 xml:space="preserve">Соблюдать установленные лимиты   потребления питьевой воды и отвода сточных вод  согласно </w:t>
      </w:r>
      <w:r>
        <w:rPr>
          <w:i/>
        </w:rPr>
        <w:t>Приложению № 1</w:t>
      </w:r>
      <w:r>
        <w:rPr/>
        <w:t>, нормативы водоотведения по качеству сточных вод, возмещать Поставщику понесенные дополнительные расходы на отпуск Абоненту воды (прием от Абонента сточных вод) не в обусловленном договоре количестве в порядке, предусмотренном настоящим Договором (на основании ч. 2 ст. 541 ГК РФ)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Своевременно производить Поставщику оплату за полученную воду, отведенные сточные воды, сброс загрязняющих веществ в систему канализации в установленный настоящим Договором срок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Организовать устройство узлов учета для обеспечения учета получаемой воды и сбрасываемых сточных вод на границе эксплуатационной ответственности в соответствии с согласованным проектом с Поставщиком на установку узла учета в течение 30 календарных дней с даты заключения договора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Вести учёт потребляемой воды и сброшенных сточных вод, с ежедневным снятием показаний на водомерных узлах принятых в коммерческий учет и ежедневно вносить снятые показания в журнал учёта потреблённой воды и сброшенных сточных вод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Обеспечить сохранность и целостность водомерных узлов, приборов учёта и пломб на них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Незамедлительно (в суточный срок с момента обнаружения) сообщать Поставщику обо всех нарушениях схем водоснабжения и водоотведения, а так же о неисправностях в работе приборов учёта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При плановом временном либо полном прекращении или временном уменьшении потребляемого расхода воды и сброса сточных вод в систему канализации Поставщика за две недели до намеченной даты письменно сообщить об этом Поставщику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При временном полном прекращении расхода воды обеспечить закрытие водопроводного ввода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>При уменьшении расхода воды на нужды Абонента заменить приборы учета на калибр, соответствующий фактическому объему водопотребления.</w:t>
      </w:r>
    </w:p>
    <w:p>
      <w:pPr>
        <w:pStyle w:val="Normal"/>
        <w:keepLines/>
        <w:numPr>
          <w:ilvl w:val="2"/>
          <w:numId w:val="5"/>
        </w:numPr>
        <w:shd w:fill="FFFFFF" w:val="clear"/>
        <w:tabs>
          <w:tab w:val="clear" w:pos="709"/>
        </w:tabs>
        <w:ind w:left="0" w:hanging="0"/>
        <w:jc w:val="both"/>
        <w:rPr/>
      </w:pPr>
      <w:r>
        <w:rPr/>
        <w:t xml:space="preserve">Обеспечивать за свой счет замену (поверку) расчетных приборов учета при их повреждении, в установленные нормативными актами сроки.            </w:t>
      </w:r>
    </w:p>
    <w:p>
      <w:pPr>
        <w:pStyle w:val="Normal"/>
        <w:jc w:val="both"/>
        <w:rPr/>
      </w:pPr>
      <w:r>
        <w:rPr/>
        <w:t>3.1.16 Абонент назначает лиц, ответственных за содержание узлов учета, сохранность его оборудования, целость пломб на средствах измерений и задвижках на обводных линиях, резервных водоводах, задвижках и других водопроводных устройствах, находящихся на его территории, а также за пределами его территории в границах эксплуатационной ответственности Абонента.</w:t>
      </w:r>
    </w:p>
    <w:p>
      <w:pPr>
        <w:pStyle w:val="Normal"/>
        <w:keepLines/>
        <w:numPr>
          <w:ilvl w:val="2"/>
          <w:numId w:val="4"/>
        </w:numPr>
        <w:shd w:fill="FFFFFF" w:val="clear"/>
        <w:jc w:val="both"/>
        <w:rPr/>
      </w:pPr>
      <w:r>
        <w:rPr/>
        <w:t xml:space="preserve">При проведении любого вида работ, связанных с изменением или нарушением схемы учета воды и </w:t>
      </w:r>
    </w:p>
    <w:p>
      <w:pPr>
        <w:pStyle w:val="Normal"/>
        <w:keepLines/>
        <w:shd w:fill="FFFFFF" w:val="clear"/>
        <w:jc w:val="both"/>
        <w:rPr/>
      </w:pPr>
      <w:r>
        <w:rPr/>
        <w:t>сточных вод письменно известить об этом Поставщика перед началом работ, но не менее чем за 5 суток.</w:t>
      </w:r>
    </w:p>
    <w:p>
      <w:pPr>
        <w:pStyle w:val="Normal"/>
        <w:keepLines/>
        <w:numPr>
          <w:ilvl w:val="2"/>
          <w:numId w:val="4"/>
        </w:numPr>
        <w:shd w:fill="FFFFFF" w:val="clear"/>
        <w:ind w:left="0" w:hanging="0"/>
        <w:jc w:val="both"/>
        <w:rPr/>
      </w:pPr>
      <w:r>
        <w:rPr/>
        <w:t>Не допускать возведения построек, гаражей, стоянок транспортных средств, складирования материалов, древопосадок, а также производство земляных работ в зонах устройства систем водоснабжения и водоотведения, находящихся на балансе и обслуживании Поставщика без его согласования.</w:t>
      </w:r>
    </w:p>
    <w:p>
      <w:pPr>
        <w:pStyle w:val="Normal"/>
        <w:keepLines/>
        <w:numPr>
          <w:ilvl w:val="2"/>
          <w:numId w:val="4"/>
        </w:numPr>
        <w:shd w:fill="FFFFFF" w:val="clear"/>
        <w:ind w:left="0" w:hanging="0"/>
        <w:jc w:val="both"/>
        <w:rPr/>
      </w:pPr>
      <w:r>
        <w:rPr/>
        <w:t>Уведомлять Субабонентов (в том числе, арендаторов), подключённых к сетям Абонента, о сроках и причинах ограничений (прекращений) подачи воды, осуществляемых в соответствии с п. 2.2.4. незамедлительно после получения предупреждения от Поставщика об ограничении (прекращении) подачи водоснабжения.</w:t>
      </w:r>
    </w:p>
    <w:p>
      <w:pPr>
        <w:pStyle w:val="Normal"/>
        <w:keepLines/>
        <w:numPr>
          <w:ilvl w:val="2"/>
          <w:numId w:val="4"/>
        </w:numPr>
        <w:shd w:fill="FFFFFF" w:val="clear"/>
        <w:ind w:left="0" w:hanging="0"/>
        <w:jc w:val="both"/>
        <w:rPr/>
      </w:pPr>
      <w:r>
        <w:rPr/>
        <w:t xml:space="preserve">Уведомить в трехдневный срок Поставщика в случае передачи устройств и сооружений для присоединения к системам коммунального водоснабжения и (или) канализации другому собственнику, а также при изменении Абонентом наименования, почтовых реквизитов, правового статуса, организационно-правовой формы, и не менее чем за 30 дней о смене собственника занимаемых объектов согласно </w:t>
      </w:r>
      <w:r>
        <w:rPr>
          <w:i/>
        </w:rPr>
        <w:t>Приложению №1</w:t>
      </w:r>
      <w:r>
        <w:rPr/>
        <w:t xml:space="preserve"> и расторжении договора.</w:t>
      </w:r>
    </w:p>
    <w:p>
      <w:pPr>
        <w:pStyle w:val="Normal"/>
        <w:keepLines/>
        <w:numPr>
          <w:ilvl w:val="2"/>
          <w:numId w:val="4"/>
        </w:numPr>
        <w:shd w:fill="FFFFFF" w:val="clear"/>
        <w:ind w:left="0" w:hanging="0"/>
        <w:jc w:val="both"/>
        <w:rPr/>
      </w:pPr>
      <w:r>
        <w:rPr/>
        <w:t>Обеспечивать беспрепятственный доступ представителей Поставщика к узлам учета водопотребления и приема сточных вод Абонента, к контрольным канализационным колодцам с целью отбора проб для осуществления контрольных функций, для осмотра и проведения эксплуатационных работ на транзитных водопроводных и канализационных сетях Поставщика.</w:t>
      </w:r>
    </w:p>
    <w:p>
      <w:pPr>
        <w:pStyle w:val="Normal"/>
        <w:keepLines/>
        <w:numPr>
          <w:ilvl w:val="2"/>
          <w:numId w:val="4"/>
        </w:numPr>
        <w:shd w:fill="FFFFFF" w:val="clear"/>
        <w:ind w:left="0" w:hanging="0"/>
        <w:jc w:val="both"/>
        <w:rPr/>
      </w:pPr>
      <w:r>
        <w:rPr/>
        <w:t>Предоставлять Субабонентам возможность присоединения к сетям Абонента, сооружениям и устройствам только при наличии письменного согласования и разрешения Поставщика, предоставлять сведения о Субабонентах с указанием их наименования, объемов потребляемой ими воды, об объеме и качественном составе принятых от них сточных вод.</w:t>
      </w:r>
    </w:p>
    <w:p>
      <w:pPr>
        <w:pStyle w:val="Normal"/>
        <w:keepLines/>
        <w:numPr>
          <w:ilvl w:val="2"/>
          <w:numId w:val="4"/>
        </w:numPr>
        <w:shd w:fill="FFFFFF" w:val="clear"/>
        <w:ind w:left="0" w:hanging="0"/>
        <w:jc w:val="both"/>
        <w:rPr/>
      </w:pPr>
      <w:r>
        <w:rPr/>
        <w:t>В течение 30-ти дней с момента заключения договора представить схемы сетей водоотведения с указанием Контрольных канализационных колодцев.</w:t>
      </w:r>
    </w:p>
    <w:p>
      <w:pPr>
        <w:pStyle w:val="Normal"/>
        <w:keepLines/>
        <w:numPr>
          <w:ilvl w:val="2"/>
          <w:numId w:val="4"/>
        </w:numPr>
        <w:shd w:fill="FFFFFF" w:val="clear"/>
        <w:ind w:left="0" w:hanging="0"/>
        <w:jc w:val="both"/>
        <w:rPr/>
      </w:pPr>
      <w:r>
        <w:rPr/>
        <w:t>Выполнять в установленные сроки предписания Поставщика по реализации заданных режимов водопотребления и водоотведения.</w:t>
      </w:r>
    </w:p>
    <w:p>
      <w:pPr>
        <w:pStyle w:val="Normal"/>
        <w:keepLines/>
        <w:numPr>
          <w:ilvl w:val="2"/>
          <w:numId w:val="4"/>
        </w:numPr>
        <w:shd w:fill="FFFFFF" w:val="clear"/>
        <w:ind w:left="0" w:hanging="0"/>
        <w:jc w:val="both"/>
        <w:rPr/>
      </w:pPr>
      <w:r>
        <w:rPr/>
        <w:t>При проведении проверок, обследовании систем, узлов учета, отбора проб сточных вод обеспечить присутствие представителя Абонента, уполномоченного на подписание актов.</w:t>
      </w:r>
    </w:p>
    <w:p>
      <w:pPr>
        <w:pStyle w:val="Normal"/>
        <w:keepLines/>
        <w:numPr>
          <w:ilvl w:val="2"/>
          <w:numId w:val="4"/>
        </w:numPr>
        <w:shd w:fill="FFFFFF" w:val="clear"/>
        <w:ind w:left="0" w:hanging="0"/>
        <w:jc w:val="both"/>
        <w:rPr/>
      </w:pPr>
      <w:bookmarkStart w:id="0" w:name="_Ref503254313"/>
      <w:r>
        <w:rPr/>
        <w:t xml:space="preserve">Представлять список лиц, имеющих право ведения оперативных переговоров, подписания отчетов о фактическом потреблении воды и сброшенных сточных водах </w:t>
      </w:r>
      <w:r>
        <w:rPr>
          <w:i/>
        </w:rPr>
        <w:t>(Приложение № 4 к договору)</w:t>
      </w:r>
      <w:r>
        <w:rPr/>
        <w:t>, телефоны и факс для оперативной связи. Список должен содержать должности и фамилии уполномоченных лиц, и их рабочие телефоны. Абонент обязуется незамедлительно извещать Поставщика об изменении данных, указанных в настоящем пункте.</w:t>
      </w:r>
      <w:bookmarkEnd w:id="0"/>
    </w:p>
    <w:p>
      <w:pPr>
        <w:pStyle w:val="Normal"/>
        <w:keepLines/>
        <w:numPr>
          <w:ilvl w:val="2"/>
          <w:numId w:val="4"/>
        </w:numPr>
        <w:shd w:fill="FFFFFF" w:val="clear"/>
        <w:ind w:left="0" w:hanging="0"/>
        <w:jc w:val="both"/>
        <w:rPr/>
      </w:pPr>
      <w:r>
        <w:rPr/>
        <w:t>Направить во все обслуживающие его банки письма о безакцептном списании с его расчетного счета денежных средств по платежным требованиям Поставщика, а так же внести необходимые изменения в договора банковского обслуживания с предоставлением письменного подтверждения в течение 30 календарных дней с даты заключения договора или изменения банковских реквизитов Абонента.</w:t>
      </w:r>
    </w:p>
    <w:p>
      <w:pPr>
        <w:pStyle w:val="Normal"/>
        <w:keepLines/>
        <w:numPr>
          <w:ilvl w:val="2"/>
          <w:numId w:val="4"/>
        </w:numPr>
        <w:shd w:fill="FFFFFF" w:val="clear"/>
        <w:ind w:left="0" w:hanging="0"/>
        <w:jc w:val="both"/>
        <w:rPr/>
      </w:pPr>
      <w:r>
        <w:rPr/>
        <w:t>В срок один месяц с момента заключения Договора оформить все документы, отсутствующие на момент заключения Договора.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Своевременно вносить в Договор изменения и дополнения.   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rPr>
          <w:bCs/>
        </w:rPr>
      </w:pPr>
      <w:r>
        <w:rPr>
          <w:bCs/>
        </w:rPr>
        <w:t>Абонент имеет право:</w:t>
      </w:r>
    </w:p>
    <w:p>
      <w:pPr>
        <w:pStyle w:val="Normal"/>
        <w:keepLines/>
        <w:shd w:fill="FFFFFF" w:val="clear"/>
        <w:jc w:val="both"/>
        <w:rPr/>
      </w:pPr>
      <w:r>
        <w:rPr/>
        <w:t>3.2.1.  Заявлять Поставщику об ошибках, обнаруженных в платежном документе Абонента. Подача заявления об ошибке в платежном документе не освобождает Абонента от обязанности произвести оплату в соответствии с условиями настоящего договора. Заявленная ошибка учитывается Поставщиком при перерасчете в следующем расчетном периоде.</w:t>
      </w:r>
    </w:p>
    <w:p>
      <w:pPr>
        <w:pStyle w:val="Normal"/>
        <w:keepLines/>
        <w:shd w:fill="FFFFFF" w:val="clear"/>
        <w:jc w:val="both"/>
        <w:rPr/>
      </w:pPr>
      <w:r>
        <w:rPr/>
        <w:t>3.2.2.    Получать информацию о качественном составе отпускаемой воды, условиях отпуска воды и приема сточных вод.</w:t>
      </w:r>
    </w:p>
    <w:p>
      <w:pPr>
        <w:pStyle w:val="Normal"/>
        <w:keepLines/>
        <w:shd w:fill="FFFFFF" w:val="clear"/>
        <w:jc w:val="both"/>
        <w:rPr/>
      </w:pPr>
      <w:r>
        <w:rPr/>
        <w:t>3.2.3.     Осуществлять контроль за составом и свойствами сточных вод, сбрасываемых Субабонентами.</w:t>
      </w:r>
    </w:p>
    <w:p>
      <w:pPr>
        <w:pStyle w:val="Normal"/>
        <w:keepLines/>
        <w:shd w:fill="FFFFFF" w:val="clear"/>
        <w:jc w:val="both"/>
        <w:rPr/>
      </w:pPr>
      <w:r>
        <w:rPr/>
        <w:t>3.2.4.   Осуществлять учет отпуска воды Субабонентам и приема от них сточных вод и производить с ними расчеты.</w:t>
      </w:r>
    </w:p>
    <w:p>
      <w:pPr>
        <w:pStyle w:val="Normal"/>
        <w:keepLines/>
        <w:shd w:fill="FFFFFF" w:val="clear"/>
        <w:jc w:val="both"/>
        <w:rPr/>
      </w:pPr>
      <w:r>
        <w:rPr/>
        <w:t>3.2.5.     Пользоваться системами водоснабжения и (или) канализации в соответствии с условиями договора.</w:t>
      </w:r>
    </w:p>
    <w:p>
      <w:pPr>
        <w:pStyle w:val="Normal"/>
        <w:keepLines/>
        <w:shd w:fill="FFFFFF" w:val="clear"/>
        <w:jc w:val="both"/>
        <w:rPr/>
      </w:pPr>
      <w:r>
        <w:rPr/>
        <w:t>3.2.6.  Получить в установленном нормативными актами порядке разрешительную документацию на подключение к системам водоснабжения и (или) канализации при наличии технической возможности систем Поставщика.</w:t>
      </w:r>
    </w:p>
    <w:p>
      <w:pPr>
        <w:pStyle w:val="Normal"/>
        <w:keepLines/>
        <w:shd w:fill="FFFFFF" w:val="clear"/>
        <w:jc w:val="both"/>
        <w:rPr/>
      </w:pPr>
      <w:r>
        <w:rPr/>
        <w:t>3.2.7.  Не позже чем за 30 дней до начала квартала, при наличии технической возможности Поставщика и объективных причин Абонента, корректировать объемы водопотребления и водоотведения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/>
        <w:t>3.2.8.  При отборе представителем Поставщика контрольной пробы Абонент имеет право одновременно с этим и в присутствии представителя Поставщика отобрать арбитражную (параллельную) пробу и направить ее для анализа в независимую лабораторию, аккредитованную в установленном порядке для выполнения арбитражных анализов по контролируемым Поставщиком загрязнениям. Выполнение отбора и анализа арбитражной пробы оплачивает Абонент. При отборе арбитражной пробы качество сточных вод Абонента определяется по результатам анализа арбитражной пробы при условии поступления Поставщику результатов ее анализа в 30-ти дневный срок со дня отбора арбитражной проб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numPr>
          <w:ilvl w:val="0"/>
          <w:numId w:val="4"/>
        </w:numPr>
        <w:shd w:fill="FFFFFF" w:val="clear"/>
        <w:ind w:left="0" w:hanging="0"/>
        <w:jc w:val="center"/>
        <w:rPr/>
      </w:pPr>
      <w:r>
        <w:rPr>
          <w:i/>
          <w:sz w:val="24"/>
          <w:szCs w:val="24"/>
        </w:rPr>
        <w:t xml:space="preserve">УЧЕТ </w:t>
      </w:r>
      <w:r>
        <w:rPr>
          <w:bCs/>
          <w:i/>
          <w:sz w:val="24"/>
          <w:szCs w:val="24"/>
        </w:rPr>
        <w:t>ВОДЫ</w:t>
      </w:r>
      <w:r>
        <w:rPr>
          <w:i/>
          <w:sz w:val="24"/>
          <w:szCs w:val="24"/>
        </w:rPr>
        <w:t xml:space="preserve"> И СТОЧНЫХ ВОД</w:t>
      </w:r>
    </w:p>
    <w:p>
      <w:pPr>
        <w:pStyle w:val="Normal"/>
        <w:keepLines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Количество полученной воды и сброшенных сточных вод определяется Абонентом в соответствии с данными учета фактического потребления воды и сброса сточных вод по показаниям приборов учета, принятых в коммерческий учет после подписания 2</w:t>
      </w:r>
      <w:r>
        <w:rPr>
          <w:vertAlign w:val="superscript"/>
        </w:rPr>
        <w:t xml:space="preserve">х </w:t>
      </w:r>
      <w:r>
        <w:rPr/>
        <w:t>стороннего соответствующего акта, являющегося неотъемлемым приложением к настоящему Договору. Для учета объемов отпущенной Абоненту воды и принятых сточных вод используются приборы учета, внесенные в государственный реестр, по прямому назначению, указанному в их технических паспортах.</w:t>
      </w:r>
      <w:r>
        <w:rPr>
          <w:sz w:val="24"/>
        </w:rPr>
        <w:t xml:space="preserve"> 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риемка в коммерческий учет узла учета осуществляется при участии представителя Поставщик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риборы учета должны быть допущены в качестве расчетных, поверены и опломбированы организацией, имеющей соответствующую лицензию. Неопломбированные приборы учета к эксплуатации не допускаются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риборы учета на узле учета должны быть защищены от несанкционированного вмешательства в их работу, нарушающего достоверный учет количества полученной питьевой воды или сбрасываемых сточных вод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Оборудование узла учета и его эксплуатация осуществляются за счет Абонента. В случае обнаружения неисправности приборов учета и необходимости их ремонта, а также по истечении межповерочного срока Абонент немедленно уведомляет об этом Поставщик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 xml:space="preserve">В течение срока, указанного в пункте 3.1.8. настоящего договора количество полученной воды и сброшенных сточных вод до приема Поставщиком приборов учета в эксплуатацию в установленном порядке, определяется в соответствии с установленными лимитами, согласно   </w:t>
      </w:r>
      <w:r>
        <w:rPr>
          <w:i/>
        </w:rPr>
        <w:t>Приложению №1</w:t>
      </w:r>
      <w:r>
        <w:rPr/>
        <w:t>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Количество израсходованной воды исчисляется по пропускной способности устройств и сооружений для присоединения к системам водоснабжения (водопроводный ввод) при их круглосуточном действии полным сечением и скорости движения воды 1,2 м/сек в следующих случаях: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при неисправных приборах учета или по истечении их межповерочного срока, отсутствии приборов учета, за исключением  случаев предусмотренных пунктом 3.1.8. настоящего договора, нарушении целостности пломб на приборах учета, задвижек узла учёта и других устройств, самовольном снятии приборов учета – с момента обнаружения, до момента устранения выявленных нарушений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при самовольном присоединении и самовольном пользовании системами водоснабжения и канализации - с момента обнаружения до отключения (при невозможности отключения до момента заключения договора)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при не обеспечении Абонентом доступа к узлу учета, к контрольным канализационным колодцам для отбора проб сточных вод, не предоставлении показаний приборов учета в установленные договором сроки – за один месяц, в котором не был предоставлен допуск и (или) показания прибора учет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В случае отсутствия у Абонента приборов учета количества сточных вод, их количество, отводимое Абонентом в систему канализации Поставщика, принимается равным количеству потребленной Абонентом по показаниям приборов учета воды, получаемой из системы водоснабжения Поставщика и других источников водоснабжения (при их наличии), в том числе рассчитанному в соответствии с пунктом 4.7. настоящего Договор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ри использовании Абонентом воды в составе выпускаемой продукции, пользовании водой из разных источников водоснабжения, включая получение горячей воды от теплоснабжающей организации, наличии нескольких выпусков в систему канализации и (или) в иные приемники сточных вод объем фактического сброса сточных вод в систему канализации Поставщика рассчитывается по данным баланса водопотребления и водоотведения Абонента. В этом случае Абонент обязан в согласованные с Поставщиком сроки представить необходимые для расчета данные и заключить дополнительное соглашение к настоящему Договору по порядку определения количества сточных вод.</w:t>
      </w:r>
    </w:p>
    <w:p>
      <w:pPr>
        <w:pStyle w:val="Normal"/>
        <w:numPr>
          <w:ilvl w:val="1"/>
          <w:numId w:val="4"/>
        </w:numPr>
        <w:autoSpaceDE w:val="true"/>
        <w:ind w:left="0" w:hanging="0"/>
        <w:jc w:val="both"/>
        <w:rPr/>
      </w:pPr>
      <w:r>
        <w:rPr/>
        <w:t xml:space="preserve">Для определения количества израсходованной воды и принятых сточных вод (включая стоки от горячей воды) Абонент обязан передавать Поставщику нарочным в письменном виде сведения о показаниях всех приборов учета, предназначенных для расчетов с Поставщиком, по форме согласованной с Поставщиком в последний день установленного Абоненту расчетного периода. </w:t>
      </w:r>
    </w:p>
    <w:p>
      <w:pPr>
        <w:pStyle w:val="Normal"/>
        <w:numPr>
          <w:ilvl w:val="1"/>
          <w:numId w:val="4"/>
        </w:numPr>
        <w:autoSpaceDE w:val="true"/>
        <w:ind w:left="0" w:hanging="0"/>
        <w:jc w:val="both"/>
        <w:rPr/>
      </w:pPr>
      <w:r>
        <w:rPr/>
        <w:t>В случае непредставления Абонентом показаний приборов учета в указанный в пункте. 4.10. Договора срок фактические объемы водопотребления (водоотведения) за прошедший расчетный период определяются  по среднемесячному показателю потребления за последние 6 месяцев, предшествовавших расчетному периоду, а при неоднократном невыполнении этого условия фактические объемы водопотребления (водоотведения) за прошедший расчетный период определяются в соответствии с п. 4.7. Договора.</w:t>
      </w:r>
    </w:p>
    <w:p>
      <w:pPr>
        <w:pStyle w:val="21"/>
        <w:widowControl w:val="false"/>
        <w:numPr>
          <w:ilvl w:val="1"/>
          <w:numId w:val="4"/>
        </w:numPr>
        <w:spacing w:lineRule="auto" w:line="240" w:before="0" w:after="0"/>
        <w:ind w:left="0" w:hanging="0"/>
        <w:jc w:val="both"/>
        <w:rPr/>
      </w:pPr>
      <w:r>
        <w:rPr/>
        <w:t>В случае предоставления Абонентом недостоверных данных для расчета количества полученной питьевой воды и отведенных стоков Поставщик имеет право начислить Абоненту штраф в размере 10% от суммы платежей за расчетный период и возмещает разницу в оплате за весь период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ри ремонте, поверке или замене приборов учета на срок свыше 30-ти дней, фактическое потребление воды и сброс сточных вод определяется в соответствии с п.4.7. настоящего Договора до момента принятия прибора учета в эксплуатацию. После установки приборов учета перерасчет количества израсходованной Абонентом воды и сброшенных сточных вод не производится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Если к Абоненту присоединены Субабоненты, расчеты за отпуск им воды и прием от них сточных вод и загрязняющих веществ производятся Субабонентами с Абонентом по договорам, заключенным между ними, если иной порядок расчетов не установлен органами местного самоуправления.</w:t>
      </w:r>
    </w:p>
    <w:p>
      <w:pPr>
        <w:pStyle w:val="Normal"/>
        <w:keepLines/>
        <w:shd w:fill="FFFFFF" w:val="clear"/>
        <w:jc w:val="both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hd w:fill="FFFFFF" w:val="clear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КОНТРОЛЯ СОСТАВА ПРИНИМАЕМЫХ </w:t>
      </w:r>
    </w:p>
    <w:p>
      <w:pPr>
        <w:pStyle w:val="Normal"/>
        <w:keepLines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АБОНЕНТА СТОЧНЫХ ВОД</w:t>
      </w:r>
    </w:p>
    <w:p>
      <w:pPr>
        <w:pStyle w:val="Normal"/>
        <w:keepLines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За превышение нормативов сброса загрязняющих веществ в систему канализации Поставщика с Абонента взимается плата. Размер платы определяется исходя из объема общего водоотведения и фактических концентраций загрязняющих веществ, количества превышений (кратности), определяемых путем выполнения анализов проб сточных вод (Постановление Правительства РФ от 31.12 1995 г. № 1310 «О взимании платы за сброс сточных вод и загрязняющих веществ в системы канализации населенных пунктов»)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Сточные воды, сбрасываемые Абонентом в систему централизованной канализации, не должны содержать вещества, запрещенные к сбросу в централизованную систему канализации, а также загрязняющие вещества, в концентрациях, превышающих установленные Абоненту нормы допустимых концентраций (допустимых нормативных показателей при приеме промышленных стоков в городской коллектор), утвержденные Распоряжением Главы г. Оренбурга от 27.08.1999 г. № 3404-р «Об условиях приема загрязняющих веществ в сточных водах отводимых абонентами в систему канализации г.Оренбурга», либо временно согласованные в дополнительном соглашении к настоящему договору нормы допустимых концентраций – при их наличии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оставщик имеет право в любое время отобрать контрольные пробы сточных вод Абонента и проводить их анализ в своей лаборатории. При отборе контрольной пробы качество сточных вод Абонента определяется по результатам ее анализа, если при этом в соответствии с условиями настоящего договора не отбиралась арбитражная (параллельная) проба.</w:t>
      </w:r>
    </w:p>
    <w:p>
      <w:pPr>
        <w:pStyle w:val="Normal"/>
        <w:keepLines/>
        <w:shd w:fill="FFFFFF" w:val="clear"/>
        <w:jc w:val="both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hd w:fill="FFFFFF" w:val="clear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ЦЕНА ДОГОВОРА И ТАРИФЫ</w:t>
      </w:r>
    </w:p>
    <w:p>
      <w:pPr>
        <w:pStyle w:val="Normal"/>
        <w:keepLines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Сумма договора ориентировочно составляет с учетом НДС:  349 760,88 руб. (триста сорок девять тысяч семьсот шестьдесят рублей 88 коп.) на момент составления договор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Расчеты за отпущенную воду, принятые сточные воды (из всех источников водоснабжения, в т.ч. горячего водоснабжения) производятся по тарифам, утвержденным уполномоченным регулирующим органом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 xml:space="preserve">На момент заключения договора тарифы с надбавкой установлены: 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/>
        <w:t>С 1 января 2013г.: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на холодную воду в размере 19,29  руб. (с НДС) за 1 куб.м.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на водоотведение в размере 12,69 руб. (с НДС) за 1 куб.м.;</w:t>
      </w:r>
    </w:p>
    <w:p>
      <w:pPr>
        <w:pStyle w:val="Normal"/>
        <w:keepLines/>
        <w:shd w:fill="FFFFFF" w:val="clear"/>
        <w:ind w:firstLine="567"/>
        <w:jc w:val="both"/>
        <w:rPr/>
      </w:pPr>
      <w:r>
        <w:rPr/>
        <w:t>С 1 июля 2013г.: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на холодную воду в размере 21,37  руб. (с НДС) за 1 куб.м.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на водоотведение в размере 14,04 руб. (с НДС) за 1 куб.м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В течение срока действия договора тарифы могут быть изменены, при этом новый тариф применяется для расчетов по настоящему договору с даты введения (утверждения нового тарифа) без внесения изменений и дополнений в настоящий договор. В случае изменения тарифов стоимости воды и отводимых стоков Абонент оповещается через средства массовой информации.</w:t>
      </w:r>
    </w:p>
    <w:p>
      <w:pPr>
        <w:pStyle w:val="Normal"/>
        <w:keepLines/>
        <w:shd w:fill="FFFFFF" w:val="clear"/>
        <w:jc w:val="both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hd w:fill="FFFFFF" w:val="clear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ОК РАСЧЕТОВ ПО ДОГОВОРУ</w:t>
      </w:r>
    </w:p>
    <w:p>
      <w:pPr>
        <w:pStyle w:val="Normal"/>
        <w:keepLines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о настоящему Договору в зависимости от установленных Абоненту лимитов   водопотребления и (или) водоотведения устанавливается следующие расчетные периоды:</w:t>
      </w:r>
    </w:p>
    <w:p>
      <w:pPr>
        <w:pStyle w:val="Normal1"/>
        <w:numPr>
          <w:ilvl w:val="0"/>
          <w:numId w:val="2"/>
        </w:numPr>
        <w:ind w:left="0" w:hanging="0"/>
        <w:jc w:val="both"/>
        <w:rPr/>
      </w:pPr>
      <w:r>
        <w:rPr/>
        <w:t>при установленном Абоненту лимите водопотребления или водоотведения свыше 100 (ста) до 1 000 (тысячи) кубометров в месяц включительно — половине месяца (15 дням календарного  месяца) со сроками окончания расчётных периодов 15 числа и в последний день текущего месяц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ри превышении Абонентом установленных ему лимитов   водопотребления и (или) водоотведения  согласно Приложению № 1: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за каждый кубометр потребленной питьевой воды сверх установленного лимита с Абонента взимается плата по повышенному в пятикратном размере тарифу (основание - постановление СМ РСФСР от 25 мая 1983 г. № 273);</w:t>
      </w:r>
    </w:p>
    <w:p>
      <w:pPr>
        <w:pStyle w:val="Normal1"/>
        <w:numPr>
          <w:ilvl w:val="2"/>
          <w:numId w:val="3"/>
        </w:numPr>
        <w:tabs>
          <w:tab w:val="clear" w:pos="709"/>
        </w:tabs>
        <w:ind w:left="0" w:hanging="0"/>
        <w:jc w:val="both"/>
        <w:rPr/>
      </w:pPr>
      <w:r>
        <w:rPr/>
        <w:t>за каждый кубометр сброшенных стоков сверх установленного лимита  с Абонента взимается плата по повышенному тарифу на основании решений органов местной власти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ри уменьшении Абонентом фактических объемов водопотребления и (или) водоотведения по сравнению с согласованными с Абонента взимается плата в размере 60% установленного основного тарифа (основание — часть 2 статьи 541 ГК РФ) за каждый кубометр разницы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Устанавливается следующий порядок оплаты по настоящему договору: платежным поручением Абонента в течение 5-ти банковских дней по окончании расчетного период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оставщик выписывает Абоненту счет-фактуру за расчетный период на водоснабжение и водоотведение на основании установленного количества полученной воды и сброшенных сточных вод определенного разделом 4. настоящего Договора.</w:t>
      </w:r>
    </w:p>
    <w:p>
      <w:pPr>
        <w:pStyle w:val="Normal"/>
        <w:keepLines/>
        <w:numPr>
          <w:ilvl w:val="1"/>
          <w:numId w:val="4"/>
        </w:numPr>
        <w:shd w:fill="FFFFFF" w:val="clear"/>
        <w:jc w:val="both"/>
        <w:rPr/>
      </w:pPr>
      <w:r>
        <w:rPr/>
        <w:t xml:space="preserve"> </w:t>
      </w:r>
      <w:r>
        <w:rPr/>
        <w:t xml:space="preserve">Поставщик выписывает Абоненту счет или счет-фактуру и акт выполненных работ за сброс </w:t>
      </w:r>
    </w:p>
    <w:p>
      <w:pPr>
        <w:pStyle w:val="Normal"/>
        <w:keepLines/>
        <w:shd w:fill="FFFFFF" w:val="clear"/>
        <w:jc w:val="both"/>
        <w:rPr/>
      </w:pPr>
      <w:r>
        <w:rPr/>
        <w:t>загрязняющих веществ в сточных водах с превышением нормативов ДК на основании расчета. Оплата за сброс загрязняющих веществ  в сточных водах с превышением нормативов ДК производится Абонентом в течение 5-ти банковских дней с момента получения счета или счета-фактуры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Абонент с последнего числа расчетного периода, в течении двух рабочих дней, следующих за расчетным периодом, обязан самостоятельно получить счет-фактуру на оплату услуг у Поставщик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 xml:space="preserve">Абонент осуществляет платежи самостоятельно, к указанному в п. 7.4 сроку, путем направления в банк надлежащим образом оформленного платежного поручения на списание денежных средств с расчетного счета Абонента и зачисления их на расчетный счет Поставщика с указанием назначения платежа (оплата за воду и стоки, оплата за сверхнормативные сбросы вредных веществ), периода оплаты и указанием номера Абонента или наличным расчетом в кассу Поставщика. Возможны иные формы оплаты по согласованию сторон. 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 xml:space="preserve">При не выполнении Абонентом условия 100% оплаты в установленные договором сроки, Поставщик имеет право выставить платежное требование в банк Абонента на безакцептное списание суммы, не оплаченной Абонентом. 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Датой оплаты считается дата поступления денежных средств на расчетный счет Поставщик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Если поступившая от Абонента оплата превышает текущие обязательства Абонента по платежам, разница относится на погашение задолженности за наиболее ранние периоды, а при отсутствии задолженности перед Поставщиком — зачисляется в счет будущих платежей Абонент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о инициативе любой из сторон проводится сверка расчетов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 xml:space="preserve">Любая из сторон составляет и направляет в адрес другой стороны акт сверки расчетов в двух экземплярах. Получатель в течение 10 дней с момента получения акта сверки расчетов, подписывает и возвращает надлежащим образом оформленный один экземпляр Акта сверки, либо письмо о невозможности подписания данного Акта сверки с указанием причин непризнания Акта. </w:t>
      </w:r>
    </w:p>
    <w:p>
      <w:pPr>
        <w:pStyle w:val="Normal"/>
        <w:keepLines/>
        <w:shd w:fill="FFFFFF" w:val="clear"/>
        <w:jc w:val="both"/>
        <w:rPr/>
      </w:pPr>
      <w:r>
        <w:rPr/>
        <w:t>Акт сверки подписывается руководителем или лицом, надлежащим образом уполномоченным на подписание данного акта и главным бухгалтером.</w:t>
      </w:r>
    </w:p>
    <w:p>
      <w:pPr>
        <w:pStyle w:val="Normal"/>
        <w:keepLines/>
        <w:shd w:fill="FFFFFF" w:val="clear"/>
        <w:jc w:val="both"/>
        <w:rPr/>
      </w:pPr>
      <w:r>
        <w:rPr/>
        <w:t>При не поступлении ответа в срок более 15 дней после направления акта сверки расчетов, акт считается признанным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>
          <w:szCs w:val="22"/>
        </w:rPr>
      </w:pPr>
      <w:r>
        <w:rPr/>
        <w:t>Выполнение договорных обязательств по оплате Абонент может осуществлять на иные расчетные счета, по письменному указанию Поставщика.</w:t>
      </w:r>
    </w:p>
    <w:p>
      <w:pPr>
        <w:pStyle w:val="Normal"/>
        <w:keepLines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Lines/>
        <w:numPr>
          <w:ilvl w:val="0"/>
          <w:numId w:val="4"/>
        </w:numPr>
        <w:shd w:fill="FFFFFF" w:val="clear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ВЕТСТВЕННОСТЬ СТОРОН </w:t>
      </w:r>
    </w:p>
    <w:p>
      <w:pPr>
        <w:pStyle w:val="Normal"/>
        <w:keepLines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ри неоплате Абонентом потребленных услуг водоснабжения и водоотведения в сроки, определенные пункте 7.4. настоящего договора, Поставщик имеет право начислить Абоненту пеню в размере 0,1 процента с просроченной суммы платежа за каждый день просрочки. Начисление пени производится до момента погашения задолженности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В случае подтопления подвальных помещений, вызванного отсутствием предусмотренных проектом затворов, негерметичным закрытием ревизий, неисправным техническим состоянием санитарных приборов, канализационных сетей сооружений и устройств, ответственность за причиненный материальный ущерб несет Абонент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оставщик освобождается от ответственности в случае получения Абонентом некачественной услуги по вине третьих лиц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договору, если это явилось следствием обстоятельств непреодолимой силы, возникших после заключения договора, как-то: стихийные бедствия, военные действия любого характера, препятствующие выполнению условий настоящего договор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Сторона, ссылающаяся на обстоятельства непреодолимой силы, обязана незамедлительно информировать другую сторону о наступлении подобных обстоятельств в письменной форме. По требованию одной из сторон в этом случае может быть создана комиссия, определяющая возможность дальнейшего исполнения взаимных обязательств.</w:t>
      </w:r>
    </w:p>
    <w:p>
      <w:pPr>
        <w:pStyle w:val="Normal"/>
        <w:keepLines/>
        <w:shd w:fill="FFFFFF" w:val="clear"/>
        <w:jc w:val="both"/>
        <w:rPr/>
      </w:pPr>
      <w:r>
        <w:rPr/>
        <w:t>Надлежащим подтверждением наличия обстоятельств непреодолимой силы будут служить решения (заявления) компетентных государственных органов или сообщения в официальных средствах массовой информации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Абонент несет ответственность за сохранность и эксплуатацию водопроводных и канализационных сетей, сооружений и устройств, находящихся на его балансе и обслуживании, а также за вред, причиненный Поставщику в соответствии с действующим законодательством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ри срыве Абонентом пломб с задвижек узла учета и других устройств, установленных Поставщиком, без уведомления последнего и необходимости установки (снятии) пломбы в случае замены, ремонта, поверки и установки прибора учета вновь, Абонент предварительно оплачивает Поставщику дополнительный счет за выполнение указанных работ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Ответственность за надлежащее состояние и исправность узлов учета, а также за своевременную поверку средств измерений, установленных на узлах учета, несет Абонент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Абонент несет ответственность за присоединение им Субабонента без согласования с Поставщиком, при этом Поставщик имеет право начислить Абоненту штрафную неустойку, размер которой равен размеру стоимости воды и сброшенных сточных вод, рассчитанной Субабоненту в соответствии с п.4.7. настоящего договора, а также возмещает размер стоимости потребленной воды и сброшенных сточных вод Субабонентом рассчитанной в соответствии с п.4.7. настоящего договора.</w:t>
      </w:r>
    </w:p>
    <w:p>
      <w:pPr>
        <w:pStyle w:val="Normal"/>
        <w:keepLines/>
        <w:shd w:fill="FFFFFF" w:val="clear"/>
        <w:jc w:val="both"/>
        <w:rPr/>
      </w:pPr>
      <w:r>
        <w:rPr/>
      </w:r>
    </w:p>
    <w:p>
      <w:pPr>
        <w:pStyle w:val="Normal"/>
        <w:keepLines/>
        <w:shd w:fill="FFFFFF" w:val="clear"/>
        <w:jc w:val="both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shd w:fill="FFFFFF" w:val="clear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ЧИЕ УСЛОВИЯ</w:t>
      </w:r>
    </w:p>
    <w:p>
      <w:pPr>
        <w:pStyle w:val="Normal"/>
        <w:keepLines/>
        <w:shd w:fill="FFFFFF" w:val="clear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Настоящим стороны договорились, что при возникновении разногласий при заключении договора любая из сторон вправе передать эти разногласия для разрешения в Арбитражный суд Оренбургской области или по согласованию сторон в Третейский суд. Все споры, которые могут возникнуть из настоящего договора или в связи с ним, подлежат рассмотрению в Арбитражном суде Оренбургской области или по согласованию сторон в Третейском суде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Во всём остальном, что не предусмотрено настоящим договором, стороны руководствуются законодательством РФ, и иными нормативными актами в области энергоснабжения, водоснабжения и водоотведения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Условия подключения, а при их отсутствии технические условия, выдаваемые Поставщиком на подключения Абонента к системам коммунальной инфраструктуры, являются приложением к настоящему Договору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Все приложения, акты, протоколы разногласий, изменения и дополнения к настоящему договору являются неотъемлемой частью договора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Ежегодно, за 45 дней до окончания срока действия договора, Абонент предоставляет предприятию баланс водопотребления и водоотведения, акты о границах ответственности, в случае их изменения, и заявку на необходимые объемы воды и количество отводимых стоков с помесячной разбивкой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При досрочном расторжении договора по инициативе Абонента последний обязан письменно предупредить Поставщика в указанный в пункте 3.1.20. договора срок и произвести полную оплату полученной воды, сброс сточных вод и загрязняющих веществ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За пользование системами водоснабжения и канализации без договора или после его расторжения пользование водой и сброс стоков считается самовольным, при расчете с Абонентом применяется положения п.57 Правил (п. 4.7. настоящего договора)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>
          <w:szCs w:val="22"/>
        </w:rPr>
      </w:pPr>
      <w:r>
        <w:rPr/>
        <w:t>Все изменения и дополнения к настоящему договору являются действительными, если они совершены в письменной форме и подписаны уполномоченными лицами Поставщика и Абонента.</w:t>
      </w:r>
      <w:r>
        <w:rPr>
          <w:szCs w:val="22"/>
        </w:rPr>
        <w:t xml:space="preserve"> 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firstLine="12"/>
        <w:jc w:val="both"/>
        <w:rPr>
          <w:szCs w:val="22"/>
        </w:rPr>
      </w:pPr>
      <w:r>
        <w:rPr>
          <w:szCs w:val="22"/>
        </w:rPr>
        <w:t>В случае изменения законодательства, регулирующего условия поставки воды и приема сточных вод, в период действия настоящего договора, стороны руководствуются положениями вновь принятого законодательства, с учетом его изменений и дополнений. Внесение соответствующих изменений в настоящий договор не является обязательным.</w:t>
      </w:r>
    </w:p>
    <w:p>
      <w:pPr>
        <w:pStyle w:val="Normal"/>
        <w:keepLines/>
        <w:shd w:fill="FFFFFF" w:val="clear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Lines/>
        <w:numPr>
          <w:ilvl w:val="0"/>
          <w:numId w:val="4"/>
        </w:numPr>
        <w:shd w:fill="FFFFFF" w:val="clear"/>
        <w:ind w:left="0" w:hanging="0"/>
        <w:jc w:val="center"/>
        <w:rPr/>
      </w:pPr>
      <w:r>
        <w:rPr>
          <w:i/>
          <w:sz w:val="24"/>
          <w:szCs w:val="24"/>
        </w:rPr>
        <w:t>ЗАКЛЮЧИТЕЛЬНЫЕ ПОЛОЖЕНИЯ</w:t>
      </w:r>
      <w:r>
        <w:rPr>
          <w:szCs w:val="22"/>
        </w:rPr>
        <w:t xml:space="preserve"> </w:t>
      </w:r>
    </w:p>
    <w:p>
      <w:pPr>
        <w:pStyle w:val="Normal"/>
        <w:keepLines/>
        <w:shd w:fill="FFFFFF" w:val="clear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Расторжение настоящего Договора не освобождает стороны от взаимных расчетов.</w:t>
      </w:r>
    </w:p>
    <w:p>
      <w:pPr>
        <w:pStyle w:val="Normal"/>
        <w:keepLines/>
        <w:numPr>
          <w:ilvl w:val="1"/>
          <w:numId w:val="4"/>
        </w:numPr>
        <w:shd w:fill="FFFFFF" w:val="clear"/>
        <w:ind w:left="0" w:hanging="0"/>
        <w:jc w:val="both"/>
        <w:rPr/>
      </w:pPr>
      <w:r>
        <w:rPr/>
        <w:t>Срок действия настоящего договора распространяется на период с «01» января 2013 г. по «31»  декабря 2013 г.</w:t>
      </w:r>
    </w:p>
    <w:p>
      <w:pPr>
        <w:pStyle w:val="Normal"/>
        <w:keepLines/>
        <w:shd w:fill="FFFFFF" w:val="clear"/>
        <w:jc w:val="both"/>
        <w:rPr/>
      </w:pPr>
      <w:r>
        <w:rPr/>
        <w:t xml:space="preserve">              </w:t>
      </w:r>
      <w:r>
        <w:rPr/>
        <w:t>Срок действия договора продлевается на тех же условиях ежегодно, без дополнительного оформления, если ни одна из сторон не направит другой стороне письменного предложения (уведомления) о расторжении договора за 30 дней до окончания срока действия договора.</w:t>
      </w:r>
    </w:p>
    <w:p>
      <w:pPr>
        <w:pStyle w:val="Normal"/>
        <w:keepLines/>
        <w:shd w:fill="FFFFFF" w:val="clear"/>
        <w:jc w:val="both"/>
        <w:rPr/>
      </w:pPr>
      <w:r>
        <w:rPr/>
      </w:r>
    </w:p>
    <w:p>
      <w:pPr>
        <w:pStyle w:val="Normal"/>
        <w:keepLines/>
        <w:shd w:fill="FFFFFF" w:val="clear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i/>
          <w:sz w:val="24"/>
          <w:szCs w:val="24"/>
        </w:rPr>
        <w:t>11</w:t>
      </w:r>
      <w:r>
        <w:rPr>
          <w:bCs/>
          <w:sz w:val="24"/>
          <w:szCs w:val="24"/>
        </w:rPr>
        <w:t xml:space="preserve">.     </w:t>
      </w:r>
      <w:r>
        <w:rPr>
          <w:i/>
          <w:sz w:val="24"/>
          <w:szCs w:val="24"/>
        </w:rPr>
        <w:t>РЕКВИЗИТЫ СТОРОН ДОГОВОР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вщик</w:t>
        <w:tab/>
        <w:tab/>
        <w:tab/>
        <w:tab/>
        <w:tab/>
        <w:tab/>
        <w:tab/>
        <w:t>Абонент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4"/>
            </w:tblGrid>
            <w:tr>
              <w:trPr/>
              <w:tc>
                <w:tcPr>
                  <w:tcW w:w="9354" w:type="dxa"/>
                  <w:tcBorders/>
                </w:tcPr>
                <w:tbl>
                  <w:tblPr>
                    <w:tblW w:w="91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7"/>
                    <w:gridCol w:w="4561"/>
                  </w:tblGrid>
                  <w:tr>
                    <w:trPr>
                      <w:trHeight w:val="245" w:hRule="atLeast"/>
                    </w:trPr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АО «Оренбургоблгаз» трест «Оренбургцентрсельгаз»</w:t>
                        </w:r>
                      </w:p>
                    </w:tc>
                  </w:tr>
                  <w:tr>
                    <w:trPr>
                      <w:trHeight w:val="50" w:hRule="atLeast"/>
                    </w:trPr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Юридический адрес:460000, г.Оренбург, ул.Краснознаменная, 39</w:t>
                        </w:r>
                      </w:p>
                      <w:p>
                        <w:pPr>
                          <w:pStyle w:val="3"/>
                          <w:spacing w:before="0" w:after="0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Фактический адрес: 460022, г.Оренбург, ул.Бр.Башиловых, 2А </w:t>
                        </w:r>
                      </w:p>
                    </w:tc>
                  </w:tr>
                  <w:tr>
                    <w:trPr>
                      <w:trHeight w:val="104" w:hRule="atLeast"/>
                    </w:trPr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ИНН  5610010369</w:t>
                        </w:r>
                      </w:p>
                    </w:tc>
                  </w:tr>
                  <w:tr>
                    <w:trPr>
                      <w:trHeight w:val="309" w:hRule="atLeast"/>
                    </w:trPr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БИК   045354820</w:t>
                        </w:r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Кор.счет:  30101810400000000132 </w:t>
                        </w:r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Расчетный счет: 40702810500010004873</w:t>
                        </w:r>
                      </w:p>
                    </w:tc>
                  </w:tr>
                  <w:tr>
                    <w:trPr>
                      <w:trHeight w:val="340" w:hRule="atLeast"/>
                    </w:trPr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Наименование банка: Центральный филиал АБ «Россия» Московская область п.Газопровод    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КПП  561102002</w:t>
                        </w:r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ОКВЭД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ОКПО   </w:t>
                        </w:r>
                      </w:p>
                    </w:tc>
                  </w:tr>
                  <w:tr>
                    <w:trPr/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Телефон:  34-17-70</w:t>
                        </w:r>
                      </w:p>
                    </w:tc>
                  </w:tr>
                  <w:tr>
                    <w:trPr>
                      <w:trHeight w:val="139" w:hRule="atLeast"/>
                    </w:trPr>
                    <w:tc>
                      <w:tcPr>
                        <w:tcW w:w="4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before="0" w:after="0"/>
                          <w:rPr>
                            <w:bCs/>
                            <w:i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Cs/>
                            <w:i/>
                            <w:iCs/>
                            <w:sz w:val="20"/>
                            <w:szCs w:val="20"/>
                            <w:lang w:val="en-US"/>
                          </w:rPr>
                        </w:r>
                      </w:p>
                    </w:tc>
                    <w:tc>
                      <w:tcPr>
                        <w:tcW w:w="45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before="0" w:after="0"/>
                          <w:rPr>
                            <w:bCs/>
                            <w:i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 xml:space="preserve">Факс:   </w:t>
                        </w:r>
                      </w:p>
                      <w:p>
                        <w:pPr>
                          <w:pStyle w:val="3"/>
                          <w:spacing w:before="0" w:after="0"/>
                          <w:rPr/>
                        </w:pPr>
                        <w:r>
                          <w:rPr>
                            <w:bCs/>
                            <w:iCs/>
                            <w:sz w:val="20"/>
                            <w:szCs w:val="20"/>
                            <w:lang w:val="en-US"/>
                          </w:rPr>
                          <w:t>E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-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bCs/>
                            <w:iCs/>
                            <w:sz w:val="20"/>
                            <w:szCs w:val="20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3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4896" w:type="dxa"/>
            <w:tcBorders/>
            <w:vAlign w:val="bottom"/>
          </w:tcPr>
          <w:p>
            <w:pPr>
              <w:pStyle w:val="3"/>
              <w:keepLines/>
              <w:snapToGrid w:val="false"/>
              <w:spacing w:before="0" w:after="0"/>
              <w:rPr>
                <w:bCs/>
                <w:iCs/>
                <w:sz w:val="20"/>
                <w:szCs w:val="12"/>
              </w:rPr>
            </w:pPr>
            <w:r>
              <w:rPr>
                <w:bCs/>
                <w:iCs/>
                <w:sz w:val="20"/>
                <w:szCs w:val="12"/>
              </w:rPr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3"/>
              <w:keepLines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20"/>
                <w:szCs w:val="20"/>
              </w:rPr>
              <w:t xml:space="preserve">Управляющий трестом  </w:t>
            </w:r>
          </w:p>
          <w:p>
            <w:pPr>
              <w:pStyle w:val="3"/>
              <w:keepLines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3"/>
              <w:keepLines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bCs/>
                <w:iCs/>
                <w:sz w:val="12"/>
                <w:szCs w:val="12"/>
              </w:rPr>
              <w:t>__________________________________</w:t>
            </w:r>
            <w:r>
              <w:rPr>
                <w:bCs/>
                <w:iCs/>
                <w:sz w:val="20"/>
                <w:szCs w:val="20"/>
              </w:rPr>
              <w:t>А.В.Жданов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3"/>
              <w:keepLines/>
              <w:snapToGrid w:val="false"/>
              <w:spacing w:before="0" w:after="0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4674" w:type="dxa"/>
            <w:tcBorders/>
          </w:tcPr>
          <w:p>
            <w:pPr>
              <w:pStyle w:val="3"/>
              <w:keepLines/>
              <w:spacing w:before="0" w:after="0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Подпись         </w:t>
            </w:r>
            <w:r>
              <w:rPr>
                <w:bCs/>
                <w:sz w:val="12"/>
                <w:szCs w:val="12"/>
              </w:rPr>
              <w:t>М.П.</w:t>
            </w:r>
          </w:p>
        </w:tc>
      </w:tr>
      <w:tr>
        <w:trPr>
          <w:trHeight w:val="767" w:hRule="atLeast"/>
        </w:trPr>
        <w:tc>
          <w:tcPr>
            <w:tcW w:w="4896" w:type="dxa"/>
            <w:tcBorders/>
            <w:vAlign w:val="bottom"/>
          </w:tcPr>
          <w:p>
            <w:pPr>
              <w:pStyle w:val="3"/>
              <w:keepLines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Юрист</w:t>
            </w:r>
            <w:r>
              <w:rPr>
                <w:bCs/>
                <w:iCs/>
                <w:sz w:val="12"/>
                <w:szCs w:val="12"/>
              </w:rPr>
              <w:t xml:space="preserve"> _________________________________________________________________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3"/>
              <w:keepLines/>
              <w:snapToGrid w:val="false"/>
              <w:spacing w:before="0" w:after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3"/>
              <w:keepLines/>
              <w:spacing w:before="0" w:after="0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>Подпись</w:t>
            </w:r>
          </w:p>
        </w:tc>
        <w:tc>
          <w:tcPr>
            <w:tcW w:w="4674" w:type="dxa"/>
            <w:tcBorders/>
          </w:tcPr>
          <w:p>
            <w:pPr>
              <w:pStyle w:val="3"/>
              <w:keepLines/>
              <w:snapToGrid w:val="false"/>
              <w:spacing w:before="0" w:after="0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896" w:type="dxa"/>
            <w:tcBorders/>
          </w:tcPr>
          <w:p>
            <w:pPr>
              <w:pStyle w:val="3"/>
              <w:keepLines/>
              <w:spacing w:before="0" w:after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 </w:t>
            </w:r>
          </w:p>
          <w:p>
            <w:pPr>
              <w:pStyle w:val="3"/>
              <w:keepLines/>
              <w:spacing w:before="0" w:after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3"/>
              <w:keepLines/>
              <w:spacing w:before="0" w:after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3"/>
              <w:keepLines/>
              <w:spacing w:before="0" w:after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3"/>
              <w:keepLines/>
              <w:spacing w:before="0" w:after="0"/>
              <w:rPr/>
            </w:pPr>
            <w:r>
              <w:rPr>
                <w:bCs/>
                <w:iCs/>
                <w:sz w:val="20"/>
                <w:szCs w:val="20"/>
              </w:rPr>
              <w:t>Исполнитель</w:t>
            </w:r>
            <w:r>
              <w:rPr>
                <w:bCs/>
                <w:iCs/>
                <w:sz w:val="12"/>
                <w:szCs w:val="12"/>
              </w:rPr>
              <w:t xml:space="preserve"> _____________________________________ </w:t>
            </w:r>
          </w:p>
        </w:tc>
        <w:tc>
          <w:tcPr>
            <w:tcW w:w="4674" w:type="dxa"/>
            <w:tcBorders/>
          </w:tcPr>
          <w:p>
            <w:pPr>
              <w:pStyle w:val="3"/>
              <w:keepLines/>
              <w:snapToGrid w:val="false"/>
              <w:spacing w:before="0" w:after="0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3"/>
              <w:keepLines/>
              <w:spacing w:before="0" w:after="0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3"/>
              <w:keepLines/>
              <w:spacing w:before="0" w:after="0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__</w:t>
      </w:r>
    </w:p>
    <w:p>
      <w:pPr>
        <w:pStyle w:val="Normal"/>
        <w:jc w:val="right"/>
        <w:rPr/>
      </w:pPr>
      <w:r>
        <w:rPr/>
        <w:t>к договору ресурсоснабжения на обеспечение водой и водоотведение № ____</w:t>
      </w:r>
    </w:p>
    <w:p>
      <w:pPr>
        <w:pStyle w:val="Normal"/>
        <w:jc w:val="right"/>
        <w:rPr/>
      </w:pPr>
      <w:r>
        <w:rPr/>
        <w:t>от «___» _________ 2013г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документов,</w:t>
      </w:r>
    </w:p>
    <w:p>
      <w:pPr>
        <w:pStyle w:val="Normal"/>
        <w:jc w:val="center"/>
        <w:rPr/>
      </w:pPr>
      <w:r>
        <w:rPr/>
        <w:t>подлежащих обязательному оформлению и предоставлению к договору «На обеспечение водой и водоотведение»</w:t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745"/>
      </w:tblGrid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одключения (Технические условия на подключение) к системам коммунальной инфраструктуры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водопотребления и водоотведения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ую схему водоснабжения и водоотведения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разграничения эксплуатационной ответственности сторон по водопроводным и канализационным сетям и сооружениям на них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на средства измерения воды и стоков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ю договора на вывоз сточных вод (при наличии септика, выгребной ямы)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на должность руководителя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ю учредительных документов, свидетельство о регистрации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, подтверждающие право собственности на устройства и сооружения для присоеди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Lines/>
        <w:shd w:fill="FFFFFF" w:val="clear"/>
        <w:ind w:right="1038" w:hanging="0"/>
        <w:rPr>
          <w:bCs/>
        </w:rPr>
      </w:pPr>
      <w:r>
        <w:rPr>
          <w:bCs/>
        </w:rPr>
        <w:t>От имени Поставщика:</w:t>
        <w:tab/>
        <w:tab/>
        <w:tab/>
        <w:tab/>
        <w:tab/>
        <w:tab/>
        <w:t>От имени Абонента:</w:t>
      </w:r>
    </w:p>
    <w:p>
      <w:pPr>
        <w:pStyle w:val="Normal"/>
        <w:keepLines/>
        <w:shd w:fill="FFFFFF" w:val="clear"/>
        <w:ind w:right="1038" w:hanging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4"/>
      </w:tblGrid>
      <w:tr>
        <w:trPr>
          <w:trHeight w:val="767" w:hRule="atLeast"/>
        </w:trPr>
        <w:tc>
          <w:tcPr>
            <w:tcW w:w="4896" w:type="dxa"/>
            <w:tcBorders/>
            <w:vAlign w:val="bottom"/>
          </w:tcPr>
          <w:p>
            <w:pPr>
              <w:pStyle w:val="3"/>
              <w:keepLines/>
              <w:snapToGrid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4" w:type="dxa"/>
            <w:tcBorders/>
          </w:tcPr>
          <w:p>
            <w:pPr>
              <w:pStyle w:val="3"/>
              <w:keepLines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</w:t>
            </w:r>
            <w:r>
              <w:rPr>
                <w:bCs/>
                <w:iCs/>
                <w:sz w:val="20"/>
                <w:szCs w:val="20"/>
              </w:rPr>
              <w:t>Управляющий трестом</w:t>
            </w:r>
          </w:p>
          <w:p>
            <w:pPr>
              <w:pStyle w:val="3"/>
              <w:keepLines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3"/>
              <w:keepLines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3"/>
              <w:keepLines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>_________________________ А.В.Жданов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3"/>
              <w:keepLines/>
              <w:snapToGrid w:val="false"/>
              <w:spacing w:before="0" w:after="0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4674" w:type="dxa"/>
            <w:tcBorders/>
          </w:tcPr>
          <w:p>
            <w:pPr>
              <w:pStyle w:val="3"/>
              <w:keepLines/>
              <w:spacing w:before="0" w:after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                                                    </w:t>
            </w:r>
            <w:r>
              <w:rPr>
                <w:bCs/>
                <w:iCs/>
                <w:sz w:val="12"/>
                <w:szCs w:val="12"/>
              </w:rPr>
              <w:t xml:space="preserve">Подпись  </w:t>
            </w:r>
            <w:r>
              <w:rPr>
                <w:bCs/>
                <w:sz w:val="18"/>
                <w:szCs w:val="18"/>
              </w:rPr>
              <w:t>М.П.</w:t>
            </w:r>
          </w:p>
        </w:tc>
      </w:tr>
      <w:tr>
        <w:trPr>
          <w:trHeight w:val="767" w:hRule="atLeast"/>
        </w:trPr>
        <w:tc>
          <w:tcPr>
            <w:tcW w:w="4896" w:type="dxa"/>
            <w:tcBorders/>
            <w:vAlign w:val="bottom"/>
          </w:tcPr>
          <w:p>
            <w:pPr>
              <w:pStyle w:val="3"/>
              <w:keepLines/>
              <w:snapToGrid w:val="false"/>
              <w:spacing w:before="0" w:after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3"/>
              <w:keepLines/>
              <w:snapToGrid w:val="false"/>
              <w:spacing w:before="0" w:after="0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4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4896" w:type="dxa"/>
            <w:tcBorders/>
          </w:tcPr>
          <w:p>
            <w:pPr>
              <w:pStyle w:val="3"/>
              <w:keepLines/>
              <w:snapToGrid w:val="false"/>
              <w:spacing w:before="0" w:after="0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4674" w:type="dxa"/>
            <w:tcBorders/>
          </w:tcPr>
          <w:p>
            <w:pPr>
              <w:pStyle w:val="3"/>
              <w:keepLines/>
              <w:snapToGrid w:val="false"/>
              <w:spacing w:before="0" w:after="0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3"/>
              <w:keepLines/>
              <w:spacing w:before="0" w:after="0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3"/>
              <w:keepLines/>
              <w:spacing w:before="0" w:after="0"/>
              <w:jc w:val="right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договору </w:t>
      </w:r>
      <w:r>
        <w:rPr/>
        <w:t>ресурсоснабжения на обеспечение</w:t>
      </w:r>
      <w:r>
        <w:rPr>
          <w:sz w:val="18"/>
          <w:szCs w:val="18"/>
        </w:rPr>
        <w:t xml:space="preserve"> водой и водоотведение  № 723/10-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«___» _________ 2013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/>
      </w:pPr>
      <w:r>
        <w:rPr/>
        <w:t>Список лиц Абонента, имеющих право ведения оперативных переговоров, подписания отчетов о фактическом потреблении воды и сброшенных сточных водах</w:t>
      </w:r>
    </w:p>
    <w:p>
      <w:pPr>
        <w:pStyle w:val="Normal"/>
        <w:jc w:val="center"/>
        <w:rPr/>
      </w:pPr>
      <w:r>
        <w:rPr/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525"/>
        <w:gridCol w:w="2525"/>
        <w:gridCol w:w="3763"/>
      </w:tblGrid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ванов Ю.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управляющего трест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-14-71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keepLines/>
        <w:shd w:fill="FFFFFF" w:val="clear"/>
        <w:ind w:right="1038" w:hanging="0"/>
        <w:rPr>
          <w:bCs/>
        </w:rPr>
      </w:pPr>
      <w:r>
        <w:rPr>
          <w:bCs/>
        </w:rPr>
      </w:r>
    </w:p>
    <w:p>
      <w:pPr>
        <w:pStyle w:val="Normal"/>
        <w:keepLines/>
        <w:shd w:fill="FFFFFF" w:val="clear"/>
        <w:ind w:right="1038" w:hanging="0"/>
        <w:rPr>
          <w:bCs/>
        </w:rPr>
      </w:pPr>
      <w:r>
        <w:rPr>
          <w:bCs/>
        </w:rPr>
        <w:t>От имени Поставщика:</w:t>
        <w:tab/>
        <w:tab/>
        <w:tab/>
        <w:tab/>
        <w:tab/>
        <w:tab/>
        <w:t>От имени Абонента:</w:t>
      </w:r>
    </w:p>
    <w:p>
      <w:pPr>
        <w:pStyle w:val="Normal"/>
        <w:keepLines/>
        <w:shd w:fill="FFFFFF" w:val="clear"/>
        <w:ind w:right="1038" w:hanging="0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674"/>
      </w:tblGrid>
      <w:tr>
        <w:trPr>
          <w:trHeight w:val="767" w:hRule="atLeast"/>
        </w:trPr>
        <w:tc>
          <w:tcPr>
            <w:tcW w:w="4896" w:type="dxa"/>
            <w:tcBorders/>
            <w:vAlign w:val="bottom"/>
          </w:tcPr>
          <w:p>
            <w:pPr>
              <w:pStyle w:val="3"/>
              <w:keepLines/>
              <w:snapToGrid w:val="false"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3"/>
              <w:keepLines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>Управляющий трестом</w:t>
            </w:r>
          </w:p>
          <w:p>
            <w:pPr>
              <w:pStyle w:val="3"/>
              <w:keepLines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3"/>
              <w:keepLines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3"/>
              <w:keepLines/>
              <w:spacing w:before="0" w:after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bCs/>
                <w:iCs/>
                <w:sz w:val="20"/>
                <w:szCs w:val="20"/>
              </w:rPr>
              <w:t>_________________________ А.В.Жданов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3"/>
              <w:keepLines/>
              <w:snapToGrid w:val="false"/>
              <w:spacing w:before="0" w:after="0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</w:tc>
        <w:tc>
          <w:tcPr>
            <w:tcW w:w="4674" w:type="dxa"/>
            <w:tcBorders/>
          </w:tcPr>
          <w:p>
            <w:pPr>
              <w:pStyle w:val="3"/>
              <w:keepLines/>
              <w:spacing w:before="0" w:after="0"/>
              <w:jc w:val="center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  <w:t xml:space="preserve">Подпись  </w:t>
            </w:r>
            <w:r>
              <w:rPr>
                <w:bCs/>
                <w:sz w:val="18"/>
                <w:szCs w:val="18"/>
              </w:rPr>
              <w:t>М.П.</w:t>
            </w:r>
          </w:p>
        </w:tc>
      </w:tr>
    </w:tbl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Normal1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276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6"/>
        <w:szCs w:val="16"/>
      </w:rPr>
      <w:t xml:space="preserve">стр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7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845"/>
        </w:tabs>
        <w:ind w:left="1845" w:hanging="1125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4005"/>
        </w:tabs>
        <w:ind w:left="4005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4725"/>
        </w:tabs>
        <w:ind w:left="4725" w:hanging="112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sz w:val="24"/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93"/>
        </w:tabs>
        <w:ind w:left="893" w:hanging="840"/>
      </w:pPr>
      <w:rPr>
        <w:sz w:val="20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46"/>
        </w:tabs>
        <w:ind w:left="946" w:hanging="840"/>
      </w:pPr>
      <w:rPr>
        <w:sz w:val="20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99"/>
        </w:tabs>
        <w:ind w:left="999" w:hanging="840"/>
      </w:pPr>
      <w:rPr>
        <w:sz w:val="28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292"/>
        </w:tabs>
        <w:ind w:left="1292" w:hanging="1080"/>
      </w:pPr>
      <w:rPr>
        <w:sz w:val="28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45"/>
        </w:tabs>
        <w:ind w:left="1345" w:hanging="1080"/>
      </w:pPr>
      <w:rPr>
        <w:sz w:val="28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398"/>
        </w:tabs>
        <w:ind w:left="1398" w:hanging="1080"/>
      </w:pPr>
      <w:rPr>
        <w:sz w:val="28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11"/>
        </w:tabs>
        <w:ind w:left="1811" w:hanging="1440"/>
      </w:pPr>
      <w:rPr>
        <w:sz w:val="28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64"/>
        </w:tabs>
        <w:ind w:left="1864" w:hanging="144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gu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4z2">
    <w:name w:val="WW8Num4z2"/>
    <w:qFormat/>
    <w:rPr>
      <w:b w:val="false"/>
      <w:color w:val="000000"/>
      <w:sz w:val="20"/>
    </w:rPr>
  </w:style>
  <w:style w:type="character" w:styleId="WW8Num4z3">
    <w:name w:val="WW8Num4z3"/>
    <w:qFormat/>
    <w:rPr>
      <w:b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bidi="ar-SA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ind w:left="60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07:00Z</dcterms:created>
  <dc:creator>Boldin_GV</dc:creator>
  <dc:description/>
  <cp:keywords/>
  <dc:language>en-US</dc:language>
  <cp:lastModifiedBy>Кирющенко А.Ю.</cp:lastModifiedBy>
  <cp:lastPrinted>2013-01-18T12:04:00Z</cp:lastPrinted>
  <dcterms:modified xsi:type="dcterms:W3CDTF">2013-01-18T06:04:00Z</dcterms:modified>
  <cp:revision>62</cp:revision>
  <dc:subject/>
  <dc:title>2</dc:title>
</cp:coreProperties>
</file>