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73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 полиэтиленовых газовых труб для нужд ОАО 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1 592 </w:t>
            </w:r>
            <w:r>
              <w:rPr>
                <w:rFonts w:cs="Arial" w:ascii="Arial" w:hAnsi="Arial"/>
              </w:rPr>
              <w:t>(Два миллиона двадцать одна тысяча пятьсот девяносто два рубля) 12 копеек с учетом НДС 18%.</w:t>
            </w:r>
          </w:p>
        </w:tc>
      </w:tr>
      <w:tr>
        <w:trPr>
          <w:trHeight w:val="69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132"/>
              <w:gridCol w:w="1342"/>
            </w:tblGrid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полиэтиленовая ПЭ 100 газ SDR-11 d-110*10  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полиэтиленовая ПЭ 100 газ SDR-11 d-110*10  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полиэтиленовая ПЭ 100 газ SDR-11 d-110*10  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полиэтиленовая ПЭ 100 газ SDR-11 d-110*10  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полиэтиленовая ПЭ 100 газ SDR-11 d-110*10  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уба полиэтиленовая ПЭ 100 газ SDR-11 d-110*10  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90*8,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90*8,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90*8,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90*8,2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63*5,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63*5,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63*5,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63*5,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63*5,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63*5,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63*5,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63*5,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63*5,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63*5,8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7,6 d-63*3,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40*3,7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40*3,7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32*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160*14,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160*14,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мп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ба полиэтиленовая ПЭ 100 газ SDR-11 d-225*20,5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2 мп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2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Прием заявок производится по рабочим дням с 08 часов 30 минут до 13 часов 00 минут и с 13 часов 48 минут до 17 часов 30 минут по местному времени.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июня 2012 года, 12 часов 00 минут (время мест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Краснознаменная, д. 39, каб. 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2» июля 2012 года, 10 часов 00 минут (время мест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6:00Z</dcterms:created>
  <dc:creator>Кирющенко А.Ю.</dc:creator>
  <dc:description/>
  <cp:keywords/>
  <dc:language>en-US</dc:language>
  <cp:lastModifiedBy>o011104</cp:lastModifiedBy>
  <cp:lastPrinted>2012-06-21T15:24:00Z</cp:lastPrinted>
  <dcterms:modified xsi:type="dcterms:W3CDTF">2012-06-21T09:25:00Z</dcterms:modified>
  <cp:revision>3</cp:revision>
  <dc:subject/>
  <dc:title/>
</cp:coreProperties>
</file>