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3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орючего природного (сухого отбензиненного) газа на собственные нуж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47 (сто семнадцать тысяч восемьсот сорок семь) рублей 60 копеек без учета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орючего природного (сухого отбензиненного) газа на собственные нужды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8:00Z</cp:lastPrinted>
  <dcterms:modified xsi:type="dcterms:W3CDTF">2012-12-25T03:38:00Z</dcterms:modified>
  <cp:revision>74</cp:revision>
  <dc:subject/>
  <dc:title/>
</cp:coreProperties>
</file>