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запроса предложений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еестровый номер № 36-т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товаров для продажи в торговой сети «Газтехника»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6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22 мая</w:t>
      </w:r>
      <w:r>
        <w:rPr>
          <w:rFonts w:cs="Arial" w:ascii="Arial" w:hAnsi="Arial"/>
          <w:sz w:val="24"/>
          <w:szCs w:val="24"/>
        </w:rPr>
        <w:t xml:space="preserve"> 2012 года в 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16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00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Н.Н. Черноглазов, О.С. Гнездилова, А.Ю. Кирющенко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2 (две) заявки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5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Газсервис+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</w:rPr>
              <w:t>196084, г. Санкт-Петербург, ул. Ташкентская, д. 7, лит. 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36-т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05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крытое акционерное общество «Электроприб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</w:rPr>
              <w:t>394071, г. Воронеж, ул. 20 лет Октября, д. 59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пустить общество с ограниченной ответственностью «Газсервис+» к участию в открытом запросе предложений и считать участником запроса предложений. Допустить открытое акционерное общество «Электроприбор» к участию в открытом запросе предложений и считать участником запроса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овела оценку и сопоставление Заявок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езультаты оценки заявки №36-т/2012/01 на участие в запросе предложений: итоговый балл заявки -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Результаты оценки заявки №36-т/2012/02 на участие в запросе предложений: итоговый балл заявки -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о результатам оценки и сопоставления заявок Комиссией принято решение: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709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</w:rPr>
        <w:t xml:space="preserve">Заключить договор </w:t>
      </w:r>
      <w:r>
        <w:rPr>
          <w:rFonts w:cs="Arial" w:ascii="Arial" w:hAnsi="Arial"/>
          <w:lang w:val="ru-RU"/>
        </w:rPr>
        <w:t>поставки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lang w:val="ru-RU"/>
        </w:rPr>
        <w:t xml:space="preserve">ОАО </w:t>
      </w:r>
      <w:r>
        <w:rPr>
          <w:rFonts w:cs="Arial" w:ascii="Arial" w:hAnsi="Arial"/>
        </w:rPr>
        <w:t>«Электроприбор» (почтовый адрес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394071, г. Воронеж, ул. 20 лет Октября, д. 59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lgaz</w:t>
      </w:r>
      <w:r>
        <w:rPr>
          <w:rFonts w:cs="Arial" w:ascii="Arial" w:hAnsi="Arial"/>
          <w:sz w:val="24"/>
          <w:szCs w:val="24"/>
        </w:rPr>
        <w:t>56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Н.Н. Черноглаз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О.С. Гнездил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>подведения итогов</w:t>
    </w:r>
    <w:r>
      <w:rPr>
        <w:rFonts w:cs="Arial" w:ascii="Arial" w:hAnsi="Arial"/>
        <w:sz w:val="20"/>
        <w:szCs w:val="20"/>
      </w:rPr>
      <w:t xml:space="preserve"> запрос</w:t>
    </w:r>
    <w:r>
      <w:rPr>
        <w:rFonts w:cs="Arial" w:ascii="Arial" w:hAnsi="Arial"/>
        <w:sz w:val="20"/>
        <w:szCs w:val="20"/>
        <w:lang w:val="ru-RU"/>
      </w:rPr>
      <w:t>а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36-т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5-22T16:51:00Z</cp:lastPrinted>
  <dcterms:modified xsi:type="dcterms:W3CDTF">2012-05-22T10:51:00Z</dcterms:modified>
  <cp:revision>33</cp:revision>
  <dc:subject/>
  <dc:title/>
</cp:coreProperties>
</file>