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6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ст «Оренбургцентрсель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 000 (сто сорок четыре тысячи) рублей 00 копеек, в т.ч. НДС 18% - 21 966,1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22 033,9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связ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6T17:54:00Z</cp:lastPrinted>
  <dcterms:modified xsi:type="dcterms:W3CDTF">2013-01-16T11:54:00Z</dcterms:modified>
  <cp:revision>72</cp:revision>
  <dc:subject/>
  <dc:title/>
</cp:coreProperties>
</file>