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орожных знаков для треста «Сорочинскмежрайгаз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6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4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орожных знаков для треста «Сорочинскмежрайгаз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ма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июня 2012 года в 11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9 мая 2012 года № 44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А.А. Плющик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А.А. Плющик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4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1.06.2012, </w:t>
      </w:r>
      <w:r>
        <w:rPr>
          <w:rFonts w:cs="Arial" w:ascii="Arial" w:hAnsi="Arial"/>
          <w:b/>
          <w:i/>
        </w:rPr>
        <w:t>индивидуальный код № 46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Визирь-Р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36, г. Оренбург, ул. Лесозащитная,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5 163 (триста пятнадцать тысяч сто шестьдесят три) рубля, 37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5 163 (триста пятнадцать тысяч сто шестьдесят три) рубля, 37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4 июня 2012 года в 11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А. Плющик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8T09:29:00Z</cp:lastPrinted>
  <dcterms:modified xsi:type="dcterms:W3CDTF">2012-06-08T03:29:00Z</dcterms:modified>
  <cp:revision>61</cp:revision>
  <dc:subject/>
  <dc:title>ПРОТОКОЛ  №  1</dc:title>
</cp:coreProperties>
</file>