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12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газа на технологические нужды и потер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282 172 (сто шестьдесят три миллиона двести восемьдесят две тысячи сто семьдесят два) рубля 40 копеек, без учета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газа на технологические нужды и потер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) 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8:00Z</cp:lastPrinted>
  <dcterms:modified xsi:type="dcterms:W3CDTF">2012-12-25T03:38:00Z</dcterms:modified>
  <cp:revision>69</cp:revision>
  <dc:subject/>
  <dc:title/>
</cp:coreProperties>
</file>