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запасных частей к газовым плитам 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85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011104@</w:t>
            </w:r>
            <w:r>
              <w:rPr>
                <w:rFonts w:cs="Arial" w:ascii="Arial" w:hAnsi="Arial"/>
                <w:lang w:val="en-US"/>
              </w:rPr>
              <w:t>oblgaz</w:t>
            </w:r>
            <w:r>
              <w:rPr>
                <w:rFonts w:cs="Arial" w:ascii="Arial" w:hAnsi="Arial"/>
              </w:rPr>
              <w:t>56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запасных частей к газовым плитам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поставки товара: терминал транспортной компании в г.Оренбурге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: транспортной компанией за счет Покупателя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отгрузки товара: в течении 5 (пя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110"/>
              <w:gridCol w:w="788"/>
              <w:gridCol w:w="789"/>
            </w:tblGrid>
            <w:tr>
              <w:trPr>
                <w:trHeight w:val="255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екло панорамное 1200.18.1.001-03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Ящик выдвижной 1300.08.0.000-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6100.55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Блок розжига газа 4-х канал. BR 1-4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оротник 1100.00.0.156-2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оротник 1100.00.0.156-25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оротник (кор) 1100.00.0.156-5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оротник (кор) 1100.00.0.156-52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оротник (черн) 1100.00.0.156-04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оротник 1100.00.0.156-23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оротник 1500.00.0.156 6963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Газопровод горелки духовки 1100.24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Жаровня 300.00.0.056А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Зажим 1457-06.002 А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Индикатор температур 300.49.0.000 А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нопка ТУП ВЯЖА 303.657.007-02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нопка 07-0783-49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ольцо круглое 7,65*1,78 FKM TCI7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онфорка ЭКЧ 145 1/230 1л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онфорка ЭКЧ-180-1,5/230-1л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онфорка ЭКЧЭ-180-2/230-1Л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ан газовый с устр. безопас. CAL20703 ООR/128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ан газовый CAL22101/267.3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ан газовый CAL 22101/267.4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онштейн нижн.дверцы 300.00.0.05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ышка нормальная (настоль) 1445-00.023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ышка бол.мощности 1100.00.0132-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ышка гор.норм. мощ 1100.00.0.175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ышка плиты стекл. 3100.32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Лампа РН 235-245-15-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кладка 300.000.146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ожка 300.00.0.087А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пора 300.39.0.003А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анель 1500.01.0.000-08 (бел)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анель 3300 3300.06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ыкл. кноп. ВКн-511-1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ереключатель 5-ти поз. EGO 46.25866.509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ереключатель 9-ти поз. EGO 42.00000.042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ереключатель кноп. ПКН 508.2-222 (черн, кругл)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ереключатель кнопочный ПКН-13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вод соедин.1102.000-03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агнитная  пробка ГМ 1.12.21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тивень 3100.00.057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ужина 1100.00.0.173А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азрядник 10.11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азрядник 10.02.000(10.03.000)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шетка духовки 1100.35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шетка духовки 3100.07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ш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е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ка стола 3200.03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шетка стола АТ 6100.11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шетка стола AT 1500.04.0.0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дверки духовки 1200.18.0.005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дверки духовки 1200.18.0.005-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дверки духовки 3200.15.0.007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100.36.0.000-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(черн) 100.36.0.000-03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(кор) 100.36.0.000-05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1140.71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1200.10.0.000-03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(кор) 1200.10.0.000-05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1457-06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1500.03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(чер) 1500.03.0.000-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(кор) 1500.03.0.000-02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300.12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300.17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веча розжига 13.00.00-07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веча розжига 13.00.00-05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меситель 100.00.0.03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меситель вспом. горелки 600750002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меситель горелки быстр. д. 600770002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меситель горелки полуб. д. 600760002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екло внутреннее 1200.18.0.004-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екло внутреннее 000.04.0.009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екло внутреннее 300.04.0.009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екло панорамное 1200.18.1.001-18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екло панорамное 1200.18.2.001-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екло панорамное 1100.66.0.003-09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екло панорамное 3100.04.0.008-16 кор 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екло панорамное 3200.15.3.000-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ол 1500 К32 (нов) 1500.06.0.000-04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ойка левая 300.03.0.005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ойка правая 300.03.0.005-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аймер механический 0032-07-6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ан КТГ II-Z-83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ерморегулятор с устр. пред. 1445-29.000Б-8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эн вентилятора 01.794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плотнение ДА602.08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плотнение 1200  1467.04.000А-02 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плотнение 1202.04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плотнение (3100,3200) 1467-04.000 А-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плотнение стола СН 1210.50.0.0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арнир дв.духовки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100.30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Шарнир дверцы духовки ИСГК.АБ.00.0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Шибер 300.00.0.143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Шляпка горелки быстрого действия 6005600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Шляпка горелки полубыстрого действия 6005700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екло панорамное 3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0.11.0.004-07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Фильтр металлический FM 350.282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Оборудование должно отвечать современным требованиям по технической, экологической и энергетической безопасности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требования и характеристики к Товарам указаны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Начальная (максимальная)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080 (двести тридцать семь тысяч восемьдесят) рублей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и (или) в реестре недобросовестных поставщиков,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.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начала и дата окончания срока подачи Заявок на участие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5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, дата и время проведения процедуры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вскрытия конвертов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 Краснознаменная, д. 39, каб. 305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июля 2012 года, 10-30 час.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и время рассмотрения предложений участ</w:t>
              <w:softHyphen/>
              <w:t>ников и подведения итогов запроса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г.Оренбург, ул. Краснознаменная, д. 39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6» июля 2012 года, 10-30 час.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9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НДС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Итого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действующего на основании 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_________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и 5 (пяти) дней с момента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Доставка Товара осуществляется транспортной компанией за счет Покупателя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Место доставки товара – терминал транспортной компании в г.Оренбурге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31.12.2012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2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92"/>
        <w:gridCol w:w="851"/>
        <w:gridCol w:w="709"/>
        <w:gridCol w:w="1559"/>
        <w:gridCol w:w="1586"/>
      </w:tblGrid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Цена за ед. без НДС (руб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 xml:space="preserve">без НД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кло панорамное 1200.18.1.001-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щик выдвижной 1300.08.0.000-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чка крана 6100.55.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лок розжига газа 4-х канал. BR 1-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ротник 1100.00.0.156-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ротник 1100.00.0.156-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ротник (кор) 1100.00.0.156-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ротник (кор) 1100.00.0.156-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ротник (черн) 1100.00.0.156-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ротник 1100.00.0.156-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тник 1500.00.0.156 6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зопровод горелки духовки 1100.24.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аровня 300.00.0.056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жим 1457-06.002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катор температур 300.49.0.000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нопка ТУП ВЯЖА 303.657.007-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нопка 07-0783-4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ьцо круглое 7,65*1,78 FKM TCI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форка ЭКЧ 145 1/230 1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форка ЭКЧ-180-1,5/230-1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форка ЭКЧЭ-180-2/230-1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н газовый с устр. безопас. CAL20703 ООR/1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н газовый CAL22101/267.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н газовый CAL 22101/267.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онштейн нижн.дверцы 300.00.0.0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ышка нормальная (настоль) 1445-00.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ышка бол.мощности 1100.00.0132-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ышка гор.норм. мощ 1100.00.0.1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ышка плиты стекл. 3100.32.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мпа РН 235-245-15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кладка 300.000.1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жка 300.00.0.087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ора 300.39.0.003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1500.01.0.000-08 (бел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3300 3300.06.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кл. кноп. ВКн-511-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ключатель 5-ти поз. EGO 46.25866.5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ключатель 9-ти поз. EGO 42.00000.0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ключатель кноп. ПКН 508.2-222 (черн, кругл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ключатель кнопочный ПКН-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од соедин.1102.000-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итная  пробка ГМ 1.12.21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тивень 3100.00.0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ужина 1100.00.0.173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рядник 10.11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рядник 10.02.000(10.03.00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тка духовки 1100.35.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тка духовки 3100.07.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 стола 3200.03.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тка стола АТ 6100.11.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тка стола AT 1500.04.0.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чка дверки духовки 1200.18.0.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чка дверки духовки 1200.18.0.005-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чка дверки духовки 3200.15.0.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чка крана 100.36.0.000-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чка крана (черн) 100.36.0.000-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чка крана (кор) 100.36.0.000-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чка крана 1140.71.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чка крана 1200.10.0.000-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чка крана (кор) 1200.10.0.000-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чка крана 1457-06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чка крана 1500.03.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чка крана (чер) 1500.03.0.000-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чка крана (кор) 1500.03.0.000-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чка крана 300.12.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чка крана 300.17.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ча розжига 13.00.00-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ча розжига 13.00.00-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еситель 100.00.0.0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еситель вспом. горелки 6007500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еситель горелки быстр. д. 6007700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еситель горелки полуб. д. 6007600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кло внутреннее 1200.18.0.004-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кло внутреннее 000.04.0.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кло внутреннее 300.04.0.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кло панорамное 1200.18.1.001-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кло панорамное 1200.18.2.001-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кло панорамное 1100.66.0.003-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кло панорамное 3100.04.0.008-16 к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кло панорамное 3200.15.3.000-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1500 К32 (нов) 1500.06.0.000-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йка левая 300.03.0.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йка правая 300.03.0.005-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ймер механический 0032-07-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н КТГ II-Z-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рморегулятор с устр. пред. 1445-29.000Б-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эн вентилятора 01.7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отнение ДА602.08.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отнение 1200  1467.04.000А-0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отнение 1202.04.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отнение (3100,3200) 1467-04.000 А-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отнение стола СН 1210.50.0.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нир дв.духовк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0.30.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рнир дверцы духовки ИСГК.АБ.00.0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бер 300.00.0.1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ляпка горелки быстрого действия 600560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ляпка горелки полубыстрого действия 600570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 панорамное 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.11.0.004-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ьтр металлический FM 350.2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Д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с НД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 ___________________рублей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567" w:right="42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7:00Z</dcterms:created>
  <dc:creator>o019913</dc:creator>
  <dc:description/>
  <cp:keywords/>
  <dc:language>en-US</dc:language>
  <cp:lastModifiedBy>o011104</cp:lastModifiedBy>
  <cp:lastPrinted>2012-06-27T12:48:00Z</cp:lastPrinted>
  <dcterms:modified xsi:type="dcterms:W3CDTF">2012-06-27T07:59:00Z</dcterms:modified>
  <cp:revision>6</cp:revision>
  <dc:subject/>
  <dc:title/>
</cp:coreProperties>
</file>