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муфт ремонтных для стальных и полиэтиленовых газопровод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0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 приобретения  муфт ремонтных для стальных и полиэтиленовых газопров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самовывоз со склада Поставщика в городе Оренбурге (или терминала транспортной компании в г. Оренбург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90 (девяносто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0 (деся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402"/>
              <w:gridCol w:w="709"/>
              <w:gridCol w:w="1276"/>
            </w:tblGrid>
            <w:tr>
              <w:trPr>
                <w:trHeight w:val="45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48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48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Наименование това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</w:t>
                  </w:r>
                  <w:bookmarkStart w:id="0" w:name="RANGE!C5%3AK35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тная однозамковая L=200 мм D 75-81</w:t>
                  </w:r>
                  <w:bookmarkEnd w:id="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95-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=300 мм D120-1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L=200 мм D 100-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L=200 мм D 159-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 L=200 мм D 218-2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L=200 мм D 315-3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 L=400 мм D 100-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 L=400 мм D 159-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L=400 мм D 218-2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) L=400 мм D 420-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L=200 мм D 108-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уфта ремонтная однозамковая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=200 мм D 87-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159-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215-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44-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60-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70-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82-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 75-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54-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87-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 L=400 мм D 322-3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двухзамковая  L=400 мм D 365-3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200 мм D 54-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108-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132-1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159-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215-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269-2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48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фта ремонтная однозамковая  L=300 мм D320-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ные муфты </w:t>
            </w:r>
            <w:r>
              <w:rPr>
                <w:rFonts w:cs="Arial" w:ascii="Arial" w:hAnsi="Arial"/>
              </w:rPr>
              <w:t xml:space="preserve">для стальных и полиэтиленовых газопроводов </w:t>
            </w:r>
            <w:r>
              <w:rPr>
                <w:rFonts w:cs="Arial" w:ascii="Arial" w:hAnsi="Arial"/>
                <w:color w:val="000000"/>
              </w:rPr>
              <w:t>должны соответствовать следующим параметра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ы полностью из нержавеющей ста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утри муфты должна быть резиновая (марка резины </w:t>
            </w:r>
            <w:r>
              <w:rPr>
                <w:rFonts w:cs="Arial" w:ascii="Arial" w:hAnsi="Arial"/>
                <w:color w:val="000000"/>
                <w:lang w:val="en-US"/>
              </w:rPr>
              <w:t>NBR</w:t>
            </w:r>
            <w:r>
              <w:rPr>
                <w:rFonts w:cs="Arial" w:ascii="Arial" w:hAnsi="Arial"/>
                <w:color w:val="000000"/>
              </w:rPr>
              <w:t xml:space="preserve">) манжета большой поверхности с профилем вафельного тип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Иметь встроенные эргономичные рукоятки для переноса издел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Конструкция муфты должна предотвращать выпадение болтов и дета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Муфты должны быть изготовлены без использования свар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кция должна обеспечивать многократное примен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Гарантия на ремонтные муфты не менее 5 ле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службы ремонтных муфт не менее  25 лет. 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должен сопровождаться техническим руководством по использованию ремонтных муфт не менее 20 экземпляров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00 (восемьсот двадцать четыре тысячи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4:3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0» июля 2012 года, 14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 100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амовывозом со склада Поставщика в г.Оренбурге или из терминала транспортной компании в г.Оренбург. Доставка товара в г.Оренбург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60 (шестидеся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L=200 мм D 75-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95-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=300 мм D120-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200 мм D 100-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200 мм D 159-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200 мм D 218-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200 мм D 315-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100-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159-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400 мм D 218-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) L=400 мм D 420-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L=200 мм D 108-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фта ремонтная однозамкова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200 мм D 87-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159-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215-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44-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60-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70-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82-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 75-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54-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87-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322-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365-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54-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108-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132-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159-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215-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269-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320-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39"/>
        <w:gridCol w:w="844"/>
        <w:gridCol w:w="709"/>
        <w:gridCol w:w="237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L=200 мм D 75-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90 (девяносто) дней с момента заключения догов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90 (девяносто) дней с момента заключения догов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95-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=300 мм D120-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200 мм D 100-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200 мм D 159-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200 мм D 218-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200 мм D 315-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100-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159-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L=400 мм D 218-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) L=400 мм D 420-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L=200 мм D 108-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фта ремонтная однозамкова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200 мм D 87-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159-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215-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44-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60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70-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82-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 75-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54-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87-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322-3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двухзамковая  L=400 мм D 365-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200 мм D 54-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108-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132-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159-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215-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269-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а ремонтная однозамковая  L=300 мм D320-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11"/>
          <w:type w:val="nextPage"/>
          <w:pgSz w:w="11906" w:h="16838"/>
          <w:pgMar w:left="567" w:right="42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g111002@oblgaz56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8:00Z</dcterms:created>
  <dc:creator>o019913</dc:creator>
  <dc:description/>
  <cp:keywords/>
  <dc:language>en-US</dc:language>
  <cp:lastModifiedBy>o011104</cp:lastModifiedBy>
  <cp:lastPrinted>2012-06-29T11:43:00Z</cp:lastPrinted>
  <dcterms:modified xsi:type="dcterms:W3CDTF">2012-06-29T11:03:00Z</dcterms:modified>
  <cp:revision>8</cp:revision>
  <dc:subject/>
  <dc:title/>
</cp:coreProperties>
</file>