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 82-т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5610010369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5613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5601022512 от 14.09.2002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чет 407028105000100048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филиал АБ «РОССИЯ» П. ГАЗОПРОВОД, МОСКОВСК.ОБ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ч банка 30101810400000000132</w:t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 04459913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ыгина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4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газорегулирующего оборудования и запасных частей к нему для нужд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товара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 041,00 (шестьсот двадцать семь тысяч сорок один) рубль, 00 копеек с учетом НДС 18%.</w:t>
            </w:r>
          </w:p>
        </w:tc>
      </w:tr>
      <w:tr>
        <w:trPr>
          <w:trHeight w:val="8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/>
              <w:t>Поставка материально-технических ресурсов, оборудования:</w:t>
            </w:r>
          </w:p>
          <w:tbl>
            <w:tblPr>
              <w:tblW w:w="6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993"/>
              <w:gridCol w:w="1134"/>
            </w:tblGrid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мпульсная трубка РДГ-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мпульсная трубка РДГ-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апан рабочий КПС-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апан ПСК-25ПН-08-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апан рабочий ПСК-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мплект импульсных трубок РДП-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ужина рабочая КПС-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ужина рабочая ПСК-25ПН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ужина ПСК-50-00-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мкомплект РДП-50 (мембр., пруж., кл. пилота, кл. стаб.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мкомплект РДП-50Н (мембраны, игольч. клап. в сборе, пружин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мкомплект РДНК-50 (мемб. ПЗК, мембрана раб., клапан раб., клапан отсеч., клапан предохр.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мкомплект РДНК-50 (мембрана рабочая, мембрана ПЗК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апан игольчатый пилота РДБК-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мкомплект РДНК-400 (ЗЧМОУ.001, ЗЧМР.000, пред. кл., ЗЧК.001, ЗЧКР.000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мкомплект РДБК-100 (мемб. стаб-ра, мемб. пилота, клапан пилота, раб. мемб., мемб. ПЗК, дроссели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мкомплект РДБК-1-50Н(мемб.иголь кл. в сборе,пруж, кл.рабочий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мкомплект РДП-50Н (мембрана, пружина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ьцо 012-016-25-1-2-73(КПЗ-50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мкомплект РДГД-20 (ЗЧМ.001, ЗЧММК.000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апан для манометра КМ 1.00  Ду 3 Ру 1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мбрана разгрузочная РДКН 50.01.01.11 (Д30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мбрана разгрузочная РДКН 50.01.01.22 (Д20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гла пилота РДБК-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апан РДКН 50.01.02.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ьцо резиновое 045-050-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мбрана исполнительного мехенизма РДКН 50.01.03.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мбрана исполнительного устройства РДБК-1-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ЧМ.017 (мембрана к РДНК-50 Ду 30мм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мбрана разгрузочная РДКН 50.01.01.11 (Д30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мбрана стабилизатора РДБК-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ужина на иглу пилота РДБК-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мпульсная трубка РДНК-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апан рабочий РДНК-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ЧП.003, ЗЧП.004 (Комплект зимних пружин РДНК-400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мбрана рабочая РДНК-4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апан отсекателья и клапан перепускной в сборе к РДКН 50.02.01.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мкомплект РДП-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мкомплект РДП-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мбрана к РДНК-400 Ду 30 мм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мбрана к РДНК-400 Ду 40 мм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апан ПЗК-50Н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апан КПЗ-50 алюминиевы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гулятор РДГК-10М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гулятор РДК-50/20Н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апан КЗМЭФ-А-50-1-2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ан шаровый МА 39010-02 Ду 80 фланцевы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ильтр FGM 05 (резьба, Ру 0,2МПа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ан трехходовый точеный без фланца с ручкой из текстолита исп.3-М20Х1,5/G1/2-2,5МП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движка 30с41нж Ду 100 Ру 16 с КОФ Ду 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 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4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на бумажном носител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8» июн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05» июл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производится по рабочим дням с 08 часов 30 минут до 13 часов 00 минут и с 13 часов 48 минут до 17 часов 30 минут по местному времени. В день проведения процедуры вскрытия конвертов прием заявок осуществляется до 09 часов 00 минут по местному времени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red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5» июля 2012 года, 09:00 (время местное), 460000,  Оренбург, ул. Краснознаменная, д. 39, каб. 30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предложений участников и подведения итогов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red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«06» июля 2012 года, 09:00 460000,  Оренбург, ул. Краснознаменная, д. 39 </w:t>
            </w:r>
          </w:p>
        </w:tc>
      </w:tr>
      <w:tr>
        <w:trPr>
          <w:trHeight w:val="20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011104@oblgaz5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05:00Z</dcterms:created>
  <dc:creator>Кирющенко А.Ю.</dc:creator>
  <dc:description/>
  <dc:language>en-US</dc:language>
  <cp:lastModifiedBy>Горбунова</cp:lastModifiedBy>
  <cp:lastPrinted>2012-06-25T16:58:00Z</cp:lastPrinted>
  <dcterms:modified xsi:type="dcterms:W3CDTF">2012-06-27T12:05:00Z</dcterms:modified>
  <cp:revision>2</cp:revision>
  <dc:subject/>
  <dc:title/>
</cp:coreProperties>
</file>