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испытанию сварных стыков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1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испытанию сварных стыков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итель обязан в течение срока действия Договора оказать услуги по испытанию сварных стыков и осуществлять их в объеме  и с периодичностью, необходимыми заказчику</w:t>
            </w:r>
            <w:r>
              <w:rPr/>
              <w:t xml:space="preserve"> согласно условиям договора.</w:t>
            </w:r>
          </w:p>
          <w:tbl>
            <w:tblPr>
              <w:tblW w:w="6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090"/>
              <w:gridCol w:w="1555"/>
              <w:gridCol w:w="1225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п/п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. изм.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Кол-во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х. испытания сварных стальных стыков Ø25мм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образц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х. испытания сварных стальных стыков Ø57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образца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зуальный и измерительный контроль  сварных стальных стык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образец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диографический контроль стальных сварных соедин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100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выше 100 мм до 300 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сты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стык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х. испытания сварных стыков полиэтиленовых тру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63 мм до 110 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х до 4х образцов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ьтразвуковой контроль(УЗК) полиэтиленовых тру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63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110 м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соедин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соединение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ходной контроль качеств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протокол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к услугам указаны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823 (четыреста тридцать тысяч восемьсот двадцать три) рубля, 90 копеек с учетом НДС 18% - 65 718,9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65 105 рублей без учета НДС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на право проведения испытания сварных стыков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100% (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3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декабря 2012 года, Дата окончания приема Заявок: «29» дека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8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декабря 2012 года, 08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2 года, 08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 xml:space="preserve">Цена заявки на участие в запросе предложений </w:t>
      </w:r>
      <w:r>
        <w:rPr>
          <w:rStyle w:val="FontStyle48"/>
          <w:rFonts w:cs="Arial" w:ascii="Arial" w:hAnsi="Arial"/>
          <w:b/>
          <w:sz w:val="24"/>
          <w:szCs w:val="24"/>
          <w:highlight w:val="yellow"/>
        </w:rPr>
        <w:t>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2"/>
        <w:gridCol w:w="1984"/>
        <w:gridCol w:w="1701"/>
        <w:gridCol w:w="2125"/>
        <w:gridCol w:w="262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 за единицу, руб. без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ая стоимость, руб. 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. испытания сварных стальных стыков Ø25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раз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. испытания сварных стальных стыков Ø57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ый и измерительный контроль  сварных стальных ст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графический контроль стальных сварных соедин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до 10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свыше 100 мм до 3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. испытания сварных стыков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63 мм до 1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х до 4х образ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ьтразвуковой контроль(УЗК)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63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1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контроль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без учета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С (или НДС не облагаетс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 учетом НДС (или НДС не облагаетс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br w:type="page"/>
      </w:r>
      <w:bookmarkStart w:id="1" w:name="_Ref324604054"/>
      <w:r>
        <w:rPr>
          <w:rFonts w:cs="Arial"/>
          <w:i/>
          <w:sz w:val="20"/>
          <w:szCs w:val="20"/>
        </w:rPr>
        <w:t>Инструкция по подготовке формы № 2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8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подготавливает собственный расчет цены своей Заявки в соответствии с формой № 2 «Коммерческое предложение» установленной в настояще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е расчета цены своей Заявки, Участником подготавливается Коммерческое предложение с заполнением данной таблиц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а Заявки Участника определяется в соответствии с правилами настоящей Документации и должна включать в себя расчет стоимости услуг по договору, с учетом всех возможных статей затрат возникающих в рамках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планируемых к оказанию Услуг, предлагаемых Участником, должна оставаться фиксированной на протяжении всего срока исполнения условий Договора, если иное не предусмотрено условиями Договора. Заявка, предусматривающая корректировку стоимости в ходе исполнения договора, подлежит отклонению как не отвечающая условиям Запроса предло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Участник подготавливает расчет цены своей Заявки, в рублях РФ с учетом всех затрат, налогов, пошлин, сборов и других обязательных платежей согласно действующему законодательству РФ. В расчете цены должны быть учтены все инфляционные ожидания и финансовые риски, учитывающие сроки оказания Услуг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6"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2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оказания услуг на 4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КАЗАНИЯ УСЛУГ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Гай          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>ОАО «Оренбургоблгаз», именуемое в дальнейшем «Заказчик», в лице ___________________________________________________________, действующего на основании доверенности № 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01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Исполнитель обязуется по заданию Заказчика оказать услуги по проведению испытаний сварных стыков в соответствии со Спецификацией № 1, которая является  неотъемлемой частью настоящего договора, а Заказчик обязуется принять и оплатить эти работы и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Сроки и условия выполнения работ: с момента подписания договора по 31.12.2012г.,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 по мере возникновения потребности у заказчика, не позднее трех рабочих дней после поступления устной или письменной заявки от заказчика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И ПРАВА ИСПОЛНИТЕЛЯ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полнитель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ыполнять работы, услуги в сроки, определенные п.1.2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казывать услуги с надлежащим каче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3. Безвозмездно в течение 5 (пяти) календарных дней исправить, по требованию Заказчика, все выявленные недостатки, если в процессе оказания Услуг Исполнитель допустил отступления от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Выполнить работу согласно устной или письменной заявки по мере возникновения потребности у заказчика не позднее трех рабочих дней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5. В течение 3 (трех) дней с момента выполнения работ, Исполнитель направляет Заказчику подписанный со своей стороны акт выполнен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И ПРА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Заказчик обязан осуществлять оплату за выполненные работы на основании подписанного акта выполненных работ (услуг) и счета-фа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азчик в праве не принимать и не оплачивать не заявлен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4. ЦЕНА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слуги оплачиваются Заказчико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редусмотренная настоящим Договором цена услуг включает в себя все затраты Исполнителя, связанные с выполнением обязанностей по настоящему Договору. Цена Договора </w:t>
      </w:r>
      <w:bookmarkStart w:id="3" w:name="_GoBack"/>
      <w:bookmarkEnd w:id="3"/>
      <w:r>
        <w:rPr>
          <w:rFonts w:cs="Arial" w:ascii="Arial" w:hAnsi="Arial"/>
        </w:rPr>
        <w:t>является твердой и изменению в одностороннем порядке не подлеж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четы по настоящему Договору производятся путем перечисления денежных средств на расчетный счет Исполнителя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4.4. Оплата производится по факту оказания услуг, указанных в заявке Заказчика в течение 30 (тридцати) банковских дней с момента оказания услуг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С-МАЖОР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ind w:left="39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Style w:val="FontStyle60"/>
          <w:rFonts w:ascii="Arial" w:hAnsi="Arial" w:cs="Arial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</w:t>
      </w:r>
      <w:r>
        <w:rPr>
          <w:rStyle w:val="FontStyle60"/>
          <w:rFonts w:cs="Arial" w:ascii="Arial" w:hAnsi="Arial"/>
          <w:lang w:val="ru-RU"/>
        </w:rPr>
        <w:t>все услуги</w:t>
      </w:r>
      <w:r>
        <w:rPr>
          <w:rStyle w:val="FontStyle60"/>
          <w:rFonts w:cs="Arial" w:ascii="Arial" w:hAnsi="Arial"/>
        </w:rPr>
        <w:t xml:space="preserve"> в объеме, предусмотренном  Спецификацией, то Стороны расторгают договор по фактическом</w:t>
      </w:r>
      <w:r>
        <w:rPr>
          <w:rStyle w:val="FontStyle60"/>
          <w:rFonts w:cs="Arial" w:ascii="Arial" w:hAnsi="Arial"/>
          <w:lang w:val="ru-RU"/>
        </w:rPr>
        <w:t>у объему предоставленных услуг</w:t>
      </w:r>
      <w:r>
        <w:rPr>
          <w:rStyle w:val="FontStyle60"/>
          <w:rFonts w:cs="Arial" w:ascii="Arial" w:hAnsi="Arial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 остальном, что не предусмотрено условиями договора, стороны руководствуются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СТОРОН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ЗАКАЗЧИК»                                 «ИСПОЛНИТЕЛЬ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                  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1"/>
        <w:gridCol w:w="1499"/>
        <w:gridCol w:w="947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испытания сварных стальных стыков Ø25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браз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испытания сварных стальных стыков Ø57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браз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и измерительный контроль  сварных стальных сты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разе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графический контроль стальных сварных соедин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10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ыше 100 мм до 300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испытания сварных стыков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-63 мм до 110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х до 4х образц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озвуковой контроль(УЗК) полиэтиленовых т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63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0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оеди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контроль 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оток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услуг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9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oren@oblgaz56.ru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dc:language>en-US</dc:language>
  <cp:lastModifiedBy>Кирющенко А.Ю.</cp:lastModifiedBy>
  <cp:lastPrinted>2012-11-09T14:49:00Z</cp:lastPrinted>
  <dcterms:modified xsi:type="dcterms:W3CDTF">2012-12-18T06:27:00Z</dcterms:modified>
  <cp:revision>2</cp:revision>
  <dc:subject/>
  <dc:title/>
</cp:coreProperties>
</file>