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15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0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но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9 ноября 2012 года в 09:3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09 ноября 2012 года № 93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 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В. Богач, Н.Н. Черноглазов, С.Ф. Кравченко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 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В. Богач, Н.Н. Черноглазов, С.Ф. Кравченко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30 мин. (время местное) 19.11.2012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(реестровый №155-т/2012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вышеизложенного</w:t>
      </w:r>
      <w:r>
        <w:rPr/>
        <w:t xml:space="preserve">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Н. Черноглаз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Бога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55-2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20 ноября 2012 года в 10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Т.Я. Горбунова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Н.В. Б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19T10:47:00Z</cp:lastPrinted>
  <dcterms:modified xsi:type="dcterms:W3CDTF">2012-11-19T04:47:00Z</dcterms:modified>
  <cp:revision>11</cp:revision>
  <dc:subject/>
  <dc:title>ПРОТОКОЛ  №  1</dc:title>
</cp:coreProperties>
</file>