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счетчиков горячей и холодной воды для продаж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19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счетчиков горячей и холодной воды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силами и средствами Поставщика до склада Покупателя (г. Оренбург, ул. Донгузская, 2А)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соответствии с предложением, содержащимся в заявке участника запроса предложений, признанной наилучшей. Срок поставки не может превышать семи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844"/>
              <w:gridCol w:w="2694"/>
              <w:gridCol w:w="613"/>
              <w:gridCol w:w="628"/>
            </w:tblGrid>
            <w:tr>
              <w:trPr>
                <w:trHeight w:val="19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орячей воды СГВ-15 МЗ (антимагнитный) с монтажным комплекто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августа 2012 года. Счетчик предназначен для измерения объема горячей воды при температуре от +5° до +90° С при давлении не более 1,0 Мпа. Счетчик отличается устойчивостью к воздействию магнитного поля. Допускается установка счетчика как с горизонтальным так и с вертикальным или наклонным расположением шкалы, а так же установка на вертикальном трубопроводе. Все материалы допущены к контакту с питьевой водой. Диаметр присоединения трубопровода Ду 15 мм. С монтажным комплектом.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холодной воды СХВ-15 МЗ (антимагнитный) с монтажным комплекто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августа 2012 года. Счетчик предназначен для измерения объема холодной  воды при температуре от +5° до +40° С при давлении не более 1,0 Мпа. Счетчик отличается устойчивостью к воздействию магнитного поля. Допускается установка счетчика как с горизонтальным так и с вертикальным или наклонным расположением шкалы, а так же установка на вертикальном трубопроводе. Все материалы допущены к контакту с питьевой водой. Диаметр присоединения трубопровода Ду 15 мм. С монтажным комплектом.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800 (четыреста шестьдесят две тысячи восемьсот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 должен (необходимы подтверждающие документы)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- являться официальным представителем завода-изготовителя запрашиваемой продук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Совокупная значимость всех критериев равна 100 процентам. Максимальная оценка в баллах по критериям БЦ i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6» августа 2012 года, Дата окончания приема Заявок: «22» августа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2» августа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2» августа 2012 года, 09:3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а поставки на 7л.</w:t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19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 Место поставки товара: г. Оренбург, ул. Донгузская, 2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644"/>
        <w:gridCol w:w="850"/>
        <w:gridCol w:w="1559"/>
        <w:gridCol w:w="1701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орячей воды СГВ-15 МЗ (антимагнитный) с монтажным комплект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холодной воды СХВ-15 МЗ (антимагнитный) с монтажным комплект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рафик поставки Товара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644"/>
        <w:gridCol w:w="850"/>
        <w:gridCol w:w="1559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поставки товара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орячей воды СГВ-15 МЗ (антимагнитный) с монтажным комплект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 дней с момента заключения договора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холодной воды СХВ-15 МЗ (антимагнитный) с монтажным комплект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842"/>
      </w:tblGrid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427" w:gutter="0" w:header="0" w:top="71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g111002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8-15T14:42:00Z</cp:lastPrinted>
  <dcterms:modified xsi:type="dcterms:W3CDTF">2012-08-15T08:48:00Z</dcterms:modified>
  <cp:revision>56</cp:revision>
  <dc:subject/>
  <dc:title/>
</cp:coreProperties>
</file>