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5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5 января 2013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азчик: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верке средств измерений для нужд треста «Оренбургцентрсель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7.01.2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вскрытия конвертов с заявками на участие в открытом запросе предложений состоялась 25.01.2013 в 10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рассмотрения заявок на участие в открытом запросе предложений состоялась 25.01.2013 в 12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Оренбургоблгаз» от 17.01.2013 № 22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 Кравченко, А.Ю. Кирющенко, Е.А. 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5-у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бюджетное учреждение «Государственный региональный центр стандартизации, метрологии и испытаний в Оренбургской област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1, г. Оренбург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60 лет Октября, 2Б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Заявка ФБУ «Государственный региональный центр стандартизации, метрологии и испытаний в Оренбургской области» признана соответствующей требованиям, установленным в Документации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явки на участие в запросе предложений осуществлена Комиссией в соответствии с порядко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явки по критерию «Цена договора»: 1406430,27/1406430,27*100=10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по критерию «Цена договора», умноженный на значимость данного критерия, составляет: 100х0,6=6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критерию «Условия оплаты» общее количество баллов, присвоенное заявке Комиссией, составило: 0 баллов.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по критерию «Условия оплаты», умноженный на значимость данного критерия, составляет: 0х0,4=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рейтинг заявки составляет: 60+0=60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с Федеральным бюджетным учреждением «Государственный региональный центр стандартизации, метрологии и испытаний в Оренбургской области» (почтовый адрес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460021, г. Оренбург, ул.60 лет Октября, 2Б) на условиях, представленных в заявке участника закупк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 членов Комиссии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Д.В. Люлин, Т.Я. Горбунова, С.Ф. Кравченко, А.Ю. Кирющенко, Е.А. Ярыгин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нет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Заседание Комиссии окончено 25.01.2013 в 12-3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 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Т.Я. 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С.Ф. Кравченко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А.Ю. Кирющ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Е.А. 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-у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o011104</cp:lastModifiedBy>
  <cp:lastPrinted>2012-12-26T13:32:00Z</cp:lastPrinted>
  <dcterms:modified xsi:type="dcterms:W3CDTF">2013-01-28T05:40:00Z</dcterms:modified>
  <cp:revision>21</cp:revision>
  <dc:subject/>
  <dc:title>ПРОТОКОЛ  №  1</dc:title>
</cp:coreProperties>
</file>