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ДОПОЛНИТЕЛЬНОЕ СОГЛАШ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№ 1</w:t>
      </w:r>
    </w:p>
    <w:p>
      <w:pPr>
        <w:pStyle w:val="Header"/>
        <w:widowControl/>
        <w:tabs>
          <w:tab w:val="clear" w:pos="4153"/>
          <w:tab w:val="clear" w:pos="8306"/>
          <w:tab w:val="center" w:pos="4536" w:leader="none"/>
          <w:tab w:val="right" w:pos="95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к договору  строительного подряда № (08) 26/0272-12 </w:t>
      </w:r>
      <w:r>
        <w:rPr>
          <w:rFonts w:cs="Arial"/>
          <w:sz w:val="28"/>
          <w:szCs w:val="28"/>
        </w:rPr>
        <w:t>от 30.11.2012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. Оренбург</w:t>
        <w:tab/>
        <w:tab/>
        <w:tab/>
        <w:t xml:space="preserve">                                                    21.12.201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ОАО «Оренбургоблгаз», именуемое в дальнейшем «Заказчик», в лице управляющего трестом "Оренбургмежрайгаз" Сергея Васильевича Пономаренко, действующего на основании доверенности № 100 от 15.08.12г., с одной стороны, и ООО «Интерфакт», именуемое в дальнейшем «Подрядчик», в лице директора Сергея Викторовича Пальниченко, действующего на основании Устава, с другой стороны, именуемые в дальнейшем «Стороны», заключили настоящее Дополнительное соглашение (далее по тексту - Соглашение) о 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Руководствуясь пунктом 2.2. договора  № (08) 26/0272-12 от 30.11.2012г., статьей 744 Гражданского кодекса, в связи с внесением изменений в техническую документацию стороны договорились об изменении стоимости работ по договору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тоимость работ по договору  </w:t>
      </w:r>
      <w:r>
        <w:rPr>
          <w:rFonts w:cs="Arial" w:ascii="Arial" w:hAnsi="Arial"/>
          <w:sz w:val="28"/>
          <w:szCs w:val="28"/>
        </w:rPr>
        <w:t>составляет 2 609 186 (два миллиона шестьсот девять тысяч сто восемьдесят шесть) рублей 02 копейки, в т.ч. НДС 18 % 398 011 рублей 44 копейки</w:t>
      </w:r>
      <w:r>
        <w:rPr>
          <w:rFonts w:cs="Arial" w:ascii="Arial" w:hAnsi="Arial"/>
          <w:bCs/>
          <w:sz w:val="28"/>
          <w:szCs w:val="28"/>
        </w:rPr>
        <w:t>, которая определена сметой от 30 ноября 2012 года (Приложение № 1 к настоящему договору) и дополнительной сметой от 21 декабря 2012г. (Приложение № 2 к настоящему дополнительному соглашению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Настоящее соглашение вступает в силу с момента подписания сторонами. Обязательства сторон, не затронутые настоящим соглашением, остаются в неизменном виде.</w:t>
      </w:r>
    </w:p>
    <w:p>
      <w:pPr>
        <w:pStyle w:val="Header"/>
        <w:widowControl/>
        <w:tabs>
          <w:tab w:val="clear" w:pos="4153"/>
          <w:tab w:val="clear" w:pos="8306"/>
          <w:tab w:val="center" w:pos="709" w:leader="none"/>
          <w:tab w:val="right" w:pos="9720" w:leader="none"/>
        </w:tabs>
        <w:jc w:val="both"/>
        <w:rPr/>
      </w:pPr>
      <w:r>
        <w:rPr>
          <w:rFonts w:cs="Arial"/>
          <w:sz w:val="28"/>
          <w:szCs w:val="28"/>
        </w:rPr>
        <w:t>1.4.</w:t>
        <w:tab/>
        <w:t xml:space="preserve">  Настоящее Соглашение подписано в двух экземплярах, имеющих </w:t>
      </w:r>
    </w:p>
    <w:p>
      <w:pPr>
        <w:pStyle w:val="Header"/>
        <w:widowControl/>
        <w:tabs>
          <w:tab w:val="clear" w:pos="4153"/>
          <w:tab w:val="clear" w:pos="8306"/>
          <w:tab w:val="center" w:pos="4536" w:leader="none"/>
          <w:tab w:val="right" w:pos="954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одинаковую юридическую силу, по одному экземпляру для каждой Стороны и является неотъемлемой частью Договора строительного подряда № </w:t>
      </w:r>
      <w:r>
        <w:rPr>
          <w:rFonts w:cs="Arial"/>
          <w:bCs/>
          <w:sz w:val="28"/>
          <w:szCs w:val="28"/>
        </w:rPr>
        <w:t>(08) 26/0272-12 от 30.11.2012г.</w:t>
      </w:r>
    </w:p>
    <w:p>
      <w:pPr>
        <w:pStyle w:val="Header"/>
        <w:widowControl/>
        <w:tabs>
          <w:tab w:val="clear" w:pos="4153"/>
          <w:tab w:val="clear" w:pos="8306"/>
          <w:tab w:val="center" w:pos="4536" w:leader="none"/>
          <w:tab w:val="right" w:pos="954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center" w:pos="4536" w:leader="none"/>
          <w:tab w:val="right" w:pos="9540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Заказчик                                                    Подрядчи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Управляющий трестом                               Директор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«Оренбургмежрайгаз»                              ООО «Интерфак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77" w:right="748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_____________С.В. Пономаренко           ___________С.В. Пальниченко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62"/>
        <w:gridCol w:w="6109"/>
        <w:gridCol w:w="499"/>
        <w:gridCol w:w="499"/>
        <w:gridCol w:w="499"/>
        <w:gridCol w:w="499"/>
      </w:tblGrid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наименование стройки)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F9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ОКАЛЬНЫЙ СМЕТНЫЙ РАСЧЕТ № </w:t>
            </w:r>
            <w:bookmarkEnd w:id="0"/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окальная смет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971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жный газопровод высокого и низкого давления к жилому кварталу по ул.Новоселов в г. Оренбурге (газопровод низкого давления)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наименование работ и затрат, наименование объекта)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45"/>
        <w:gridCol w:w="2215"/>
        <w:gridCol w:w="1546"/>
        <w:gridCol w:w="795"/>
        <w:gridCol w:w="795"/>
        <w:gridCol w:w="884"/>
        <w:gridCol w:w="884"/>
        <w:gridCol w:w="884"/>
        <w:gridCol w:w="917"/>
        <w:gridCol w:w="884"/>
        <w:gridCol w:w="852"/>
        <w:gridCol w:w="884"/>
        <w:gridCol w:w="813"/>
        <w:gridCol w:w="882"/>
      </w:tblGrid>
      <w:tr>
        <w:trPr>
          <w:trHeight w:val="3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единицы, руб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тоимость, руб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масса обору-дования, т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-дование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З/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.Ма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Мех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З/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.Ма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Мех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Раздел 2. Газопровод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24-02-020-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ермоусаживающимися лентами сварных стыков газопроводов условным диаметром до 8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4-02-020-02 64 Теплоснабжение  и газопроводы наружные  сети ОЗП=8,57; ЭМ=4,09; ЗПМ=8,57; МАТ=4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28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61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8,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нжета  д 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83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22-02-010-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весьма усиленной антикоррозионной изоляции из полимерных липких лент на стальные трубопроводы диаметром 100 мм (стыки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2-02-010-03 52 Водопровод  наружные  сети(изоляция, арматура,  колодцы,  прочие  работы) ОЗП=8,57; ЭМ=4,2; ЗПМ=8,57; МАТ=4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м трубопров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4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9,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1,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Литкор НН ГАЗ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.н. 117 от 13.03.12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овка "НК-50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.н. 117 от 13.03.12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ёртка липкая Полилен ОБ 40-ОБ-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5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22-03-001-0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асонных частей стальных сварных диаметром 100-25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2-03-001-05 52 Водопровод  наружные  сети(изоляция, арматура,  колодцы,  прочие  работы) ОЗП=8,57; ЭМ=4,2; ЗПМ=8,57; МАТ=4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т фасонных час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4,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96,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0,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6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507-19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ы 90 град. с радиусом кривизны R=1,5 Ду на Ру до 16 МПа (160 кгс/см2), диаметром условного прохода 65 мм, наружным диаметром 76 мм, толщиной стенки 3,5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2-03-001-05 52 Водопровод  наружные  сети(изоляция, арматура,  колодцы,  прочие  работы) ОЗП=8,57; ЭМ=4,2; ЗПМ=8,57; МАТ=4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оды д 32 м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507-22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ы концентрические на Ру до 16 МПа (160 кгс/см2) диаметром условного прохода 100х65 мм, наружным диаметром и толщиной стенки 108х4-76х3,5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2-03-001-05 52 Водопровод  наружные  сети(изоляция, арматура,  колодцы,  прочие  работы) ОЗП=8,57; ЭМ=4,2; ЗПМ=8,57; МАТ=4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22-02-010-0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есение весьма усиленной антикоррозионной изоляции из полимерных липких лент на стальные трубопроводы диаметром 100 мм (отводы, переходы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2-02-010-03 52 Водопровод  наружные  сети(изоляция, арматура,  колодцы,  прочие  работы) ОЗП=8,57; ЭМ=4,2; ЗПМ=8,57; МАТ=4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м трубопров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4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9,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Литкор НН ГАЗ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.н. 117 от 13.03.12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нтовка "НК-50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.н. 117 от 13.03.12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ёртка липкая Полилен ОБ 40-ОБ-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14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.н. 117 от 13.03.12 г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ёртка липкая Полилен ОБ 40-ОБ-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н шаровый 11с79п д 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1,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471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н шаровый КШЦФ -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4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4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34-02-008-0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казателя на стене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34-02-008-04 83 Сооружения  связи  и радиовещания (телефонная  кабельная линия  и  радиолиния) ОЗП=8,57; ЭМ=4,15; ЗПМ=8,57; МАТ=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3-03-002-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металлических поверхностей за один раз грунтовкой ФЛ-03К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13-03-002-02 34 Защита строительных конструкций и оборудования  от коррозии ОЗП=8,57; ЭМ=3,92; ЗПМ=8,57; МАТ=3,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,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,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3-03-004-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огрунтованных поверхностей эмалью ПФ-115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13-03-004-26 34 Защита строительных конструкций и оборудования  от коррозии ОЗП=8,57; ЭМ=3,92; ЗПМ=8,57; МАТ=3,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,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ЭСН25-05-013-0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гамма-дефектоскопом на трассе качества сварных соединений труб: Ду 100 мм толщиной стенки до 8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4-02-030-02 64 Теплоснабжение  и газопроводы наружные  сети ОЗП=8,57; ЭМ=4,09; ЗПМ=8,57; МАТ=4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т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9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47,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,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йс-лист 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ёнка радиографическая AGFA PB Rallpac Д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с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6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24-02-030-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ковера из трубы диаметром до 30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4-02-030-07 64 Теплоснабжение  и газопроводы наружные  сети ОЗП=8,57; ЭМ=4,09; ЗПМ=8,57; МАТ=4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3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6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,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8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24-02-030-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щитного устройства ковера диаметром 50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4-02-030-09 64 Теплоснабжение  и газопроводы наружные  сети ОЗП=8,57; ЭМ=4,09; ЗПМ=8,57; МАТ=4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8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,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3-02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 530 мм, толщина стенки 7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4-02-030-09 64 Теплоснабжение  и газопроводы наружные  сети ОЗП=8,57; ЭМ=4,09; ЗПМ=8,57; МАТ=4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,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103-02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325 мм, толщина стенки 4,5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24-02-032-02 64 Теплоснабжение  и газопроводы наружные  сети ОЗП=8,57; ЭМ=4,09; ЗПМ=8,57; МАТ=4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1-01-002-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дстилающих слоев бетонных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:</w:t>
              <w:br/>
              <w:t>ТЕР11-01-002-09 21 Полы (подстилающие слои, стяжки) ОЗП=8,57; ЭМ=4,3; ЗПМ=8,57; МАТ=4,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3 подстилающего сло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5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Раздел 3. Благоустройство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смете в текущих цен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69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1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71,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,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смете с учетом коэффициентов к итогам (7. Ремонт инженерных сетей и сооружений, а также объектов жилищно-гражданского назначения в стесненных условиях застроенной части города: ОЗП=1,15; ЭМ=1,15; ЗПМ=1,15; ТЗ=1,15; ТЗМ=1,15  (Поз. 12-17, 37, 39, 47, 49-53, 61-62, 80-83, 67, 69-70, 77-78, 84)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80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2,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1,8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,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ружные сети водопровода, канализации, теплоснабжения, газопров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кладка и монтаж сетей связ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щита строительных конструкций и оборудования от корроз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4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агистральные и промысловые трубопров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32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ол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8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26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шины и механизм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1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ФО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1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ременные здания и сооружения 1,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82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ДС 1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2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95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л:</w:t>
      </w:r>
    </w:p>
    <w:sectPr>
      <w:type w:val="nextPage"/>
      <w:pgSz w:orient="landscape" w:w="16838" w:h="11906"/>
      <w:pgMar w:left="181" w:right="539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4:00Z</dcterms:created>
  <dc:creator>Чувашева</dc:creator>
  <dc:description/>
  <cp:keywords/>
  <dc:language>en-US</dc:language>
  <cp:lastModifiedBy>Кирющенко А.Ю.</cp:lastModifiedBy>
  <cp:lastPrinted>2012-11-20T11:46:00Z</cp:lastPrinted>
  <dcterms:modified xsi:type="dcterms:W3CDTF">2012-12-25T05:13:00Z</dcterms:modified>
  <cp:revision>7</cp:revision>
  <dc:subject/>
  <dc:title>ДОПОЛНИТЕЛЬНОЕ СОГЛАШЕНИЕ № 1</dc:title>
</cp:coreProperties>
</file>