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запасных частей на газовое оборудование для нужд ОАО «Оренбургоблгаз»; для продаж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20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на газовое оборудование для нужд ОАО «Оренбургоблгаз»;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самовывоз Покупателем со склада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соответствии с предложением, содержащимся в заявке участника запроса предложений, признанной наилучшей. Срок поставки не может превышать пятнадцати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673"/>
              <w:gridCol w:w="613"/>
              <w:gridCol w:w="628"/>
            </w:tblGrid>
            <w:tr>
              <w:trPr>
                <w:trHeight w:val="6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букса крана подпитки 03-2036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датчик давления дифференциальный 05-2001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датчик температуры (погружной) 05-2029 NTC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ионизационный электрод 05-2021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клапан предохранительный 11 бар  (в сборе) 03-2006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клапан предохранительный 3 бар 03-2010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насос циркуляционный 18-24 кВт (комплект гидравлических подсоединений 2) 03-2001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О-образное уплотнение 14*2,65 09-2026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О-образное уплотнение 19*2,65 09-2025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О-образное уплотнение предохранительного клапана 3 бар 16*2,4 мм   09-2066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плата электроники Эконом "Универсальная  18Т1, 18С1" 05-2050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теплообменник 18 кВт 230 мм 02-2001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термоманометр 18 и 24 кВт 09-2008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электрод розжига/левыйи правый 05-2022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Газлюкс: дисплей 16л 05-1601 Premium W-16-T2-F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Газлюкс: комплект электродов (розжига+ионизации)  10л длинный 05-1004 для Economy W-10-C1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Газлюкс: Теплообменник 10л 1,93 кг  02-1501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Газлюкс: Теплообменник 10л 2,9кг  02-1002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Газлюкс: Теплообменник 16л 3,68 кг  02-1601 Газлюкс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Газлюкс: Теплообменник для Standard  02-1701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Газлюкс: термостат предохранительный 92 градуса  05-150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Газлюкс: электрод ионизационный 05-1013 для Economy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Соленоиды газовой арматуры 04-200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Теплообменник 18 кВт 230 мм 02-4004 Газэко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Теплообменник 24 кВт  Газэко 02-400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Теплообменник 24 кВт  Газэко 02-4007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: насос циркуляционный  Газэко 03-4001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 (GAZECO) W-10-C1 водяной блок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блок гидравлический подсоединений 03-4019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3 798 (пятьсот пятьдесят три тысячи семьсот девяносто восемь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(необходимы подтверждающие документы)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- являться официальным представителем завода-изготовителя запрашиваемой продук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9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Срок поставки» - 1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С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С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Совокупная значимость всех критериев равна 100 процентам. Максимальная оценка в баллах по критериям БЦ i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ОЦЕНКА ПО КРИТЕРИЮ «СРОК </w:t>
            </w:r>
            <w:r>
              <w:rPr>
                <w:rFonts w:eastAsia="Calibri" w:cs="Arial" w:ascii="Arial" w:hAnsi="Arial"/>
                <w:b/>
              </w:rPr>
              <w:t>ПОСТАВКИ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Сi= </w:t>
            </w:r>
            <w:r>
              <w:rPr>
                <w:rFonts w:cs="Arial" w:ascii="Arial" w:hAnsi="Arial"/>
                <w:u w:val="single"/>
              </w:rPr>
              <w:t>Сmax-Ci</w:t>
              <w:tab/>
            </w:r>
            <w:r>
              <w:rPr>
                <w:rFonts w:cs="Arial" w:ascii="Arial" w:hAnsi="Arial"/>
              </w:rPr>
              <w:t xml:space="preserve">  </w:t>
              <w:tab/>
              <w:t>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Сmax-Cm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де: БCi </w:t>
              <w:tab/>
              <w:t xml:space="preserve">– </w:t>
              <w:tab/>
              <w:t>оценка по критерию «срок поставки» i-го участника запроса предложений, балл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i  </w:t>
              <w:tab/>
              <w:t xml:space="preserve">– </w:t>
              <w:tab/>
              <w:t>предложение участника запроса предложений о сроке поставки, указанном в Заявке/Предложении i-го участника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mах – предельный (максимально допустимый) срок поставки, в единицах измерения срока (дней с момента заключения договора), указанный в документации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min – минимальное предложение участника запроса предложений о сроке поставки, указанном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7» августа 2012 года, Дата окончания приема Заявок: «23» августа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3» августа 2012 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3» августа 2012 года, 10:3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а поставки на 7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20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______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Доставка Товара осуществляется самовывозом Покупателя со склада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  <w:lang w:val="en-US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  <w:lang w:val="en-US"/>
        </w:rPr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73"/>
        <w:gridCol w:w="613"/>
        <w:gridCol w:w="628"/>
        <w:gridCol w:w="1501"/>
        <w:gridCol w:w="1843"/>
      </w:tblGrid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букса крана подпитки 03-2036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датчик давления дифференциальный 05-2001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датчик температуры (погружной) 05-2029 NTC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ионизационный электрод 05-2021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клапан предохранительный 11 бар  (в сборе) 03-2006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клапан предохранительный 3 бар 03-2010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насос циркуляционный 18-24 кВт (комплект гидравлических подсоединений 2) 03-2001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О-образное уплотнение 14*2,65 09-2026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О-образное уплотнение 19*2,65 09-2025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О-образное уплотнение предохранительного клапана 3 бар 16*2,4 мм   09-2066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плата электроники Эконом "Универсальная  18Т1, 18С1" 05-2050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теплообменник 18 кВт 230 мм 02-2001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термоманометр 18 и 24 кВт 09-2008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электрод розжига/левыйи правый 05-2022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Газлюкс: дисплей 16л 05-1601 Premium W-16-T2-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Газлюкс: комплект электродов (розжига+ионизации)  10л длинный 05-1004 для Economy W-10-C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Газлюкс: Теплообменник 10л 1,93 кг  02-1501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Газлюкс: Теплообменник 10л 2,9кг  02-1002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Газлюкс: Теплообменник 16л 3,68 кг  02-1601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Газлюкс: Теплообменник для Standard  02-17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Газлюкс: термостат предохранительный 92 градуса  05-15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Газлюкс: электрод ионизационный 05-1013 для Econom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Соленоиды газовой арматуры 04-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Теплообменник 18 кВт 230 мм 02-4004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Теплообменник 24 кВт  Газэко 02-4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Теплообменник 24 кВт  Газэко 02-4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: насос циркуляционный  Газэко 03-4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 (GAZECO) W-10-C1 водяной бло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блок гидравлический подсоединений 03-4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g111002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8-16T11:31:00Z</cp:lastPrinted>
  <dcterms:modified xsi:type="dcterms:W3CDTF">2012-08-16T05:31:00Z</dcterms:modified>
  <cp:revision>60</cp:revision>
  <dc:subject/>
  <dc:title/>
</cp:coreProperties>
</file>