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испытанию сварных стыков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3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работам, их качеству и срокам оказания услуг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испытанию сварных стыков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090"/>
              <w:gridCol w:w="1555"/>
              <w:gridCol w:w="1225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альных стыков Ø25мм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образц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ар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альных стыков Ø57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образц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ар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зуальный и измерительный контроль  сварных стальных стык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образец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ар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диографический контроль стальных сварных соедин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10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выше 100 мм до 30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ты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тык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ыков полиэтиленовых тр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63 мм до 11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х до 4х образцов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ьтразвуковой контроль(УЗК) полиэтиленовых тр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63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11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оединен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ходной контроль качеств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протокол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68 (сто восемьдесят четыре тысячи шестьдесят восемь) рублей, 2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на право проведения испытания сварных стыков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100% (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5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5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3"/>
        <w:gridCol w:w="1960"/>
        <w:gridCol w:w="2309"/>
        <w:gridCol w:w="911"/>
        <w:gridCol w:w="1073"/>
        <w:gridCol w:w="937"/>
        <w:gridCol w:w="764"/>
        <w:gridCol w:w="436"/>
        <w:gridCol w:w="1200"/>
        <w:gridCol w:w="489"/>
        <w:gridCol w:w="1651"/>
        <w:gridCol w:w="978"/>
        <w:gridCol w:w="58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альных стыков Ø25м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раз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ар)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альных стыков Ø57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раз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ар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и измерительный контроль  сварных стальных сты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раз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пар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графический контроль стальных сварных соеди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до 10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свыше 100 мм до 300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ыков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63 мм до 110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х до 4х образц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ьтразвуковой контроль(УЗК)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63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110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еди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контроль ка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то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5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Гай          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____________________________________________________, действующего на основании ____________________________________________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43-у/2012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Исполнитель обязуется по заданию Заказчика оказать услуги по проведению испытаний сварных стыков в соответствии со Спецификацией № 1, которая является  неотъемлемой частью настоящего договора, а Заказчик обязуется принять и оплатить эти работы и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Сроки выполнения работ с момента подписания Сторонами договора по 31.12.2012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И ПРАВА ИСПОЛНИТЕЛЯ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итель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ыполнять работы, услуги в сроки, определенные п.1.2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казывать услуги с надлежащим каче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3. Безвозмездно в течение 5 (пяти) календарных дней исправить, по требованию Заказчика, все выявленные недостатки, если в процессе оказания Услуг Исполнитель допустил отступления от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Выполнить работу согласно устной или письменной заявки по мере возникновения потребности у заказчика не позднее трех рабочих дней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5. В течение 3 (трех) дней с момента выполнения работ, Исполнитель направляет Заказчику подписанный со своей стороны акт выполнен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И ПРА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Заказчик обязан осуществлять оплату за выполненные работы на основании подписанного акта выполненных работ (услуг) и счета-фа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азчик в праве не принимать и не оплачивать не заявлен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4. ЦЕНА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луги оплачиваются Заказчико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редусмотренная настоящим Договором цена услуг включает в себя все затраты Исполнителя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</w:rPr>
        <w:t>является твердой и изменению в одностороннем порядке не подлеж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четы по настоящему Договору производятся путем перечисления денежных средств на расчетный счет Исполнителя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4. Оплата производится по факту оказания услуг, указанных в заявке Заказчика в течение 30 (тридцати) банковских дней с момента оказания услуг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С-МАЖОР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ind w:left="39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Style w:val="FontStyle60"/>
          <w:rFonts w:ascii="Arial" w:hAnsi="Arial" w:cs="Arial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</w:t>
      </w:r>
      <w:r>
        <w:rPr>
          <w:rStyle w:val="FontStyle60"/>
          <w:rFonts w:cs="Arial" w:ascii="Arial" w:hAnsi="Arial"/>
          <w:lang w:val="ru-RU"/>
        </w:rPr>
        <w:t>все услуги</w:t>
      </w:r>
      <w:r>
        <w:rPr>
          <w:rStyle w:val="FontStyle60"/>
          <w:rFonts w:cs="Arial" w:ascii="Arial" w:hAnsi="Arial"/>
        </w:rPr>
        <w:t xml:space="preserve"> в объеме, предусмотренном  Спецификацией, то Стороны расторгают договор по фактическом</w:t>
      </w:r>
      <w:r>
        <w:rPr>
          <w:rStyle w:val="FontStyle60"/>
          <w:rFonts w:cs="Arial" w:ascii="Arial" w:hAnsi="Arial"/>
          <w:lang w:val="ru-RU"/>
        </w:rPr>
        <w:t>у объему предоставленных услуг</w:t>
      </w:r>
      <w:r>
        <w:rPr>
          <w:rStyle w:val="FontStyle60"/>
          <w:rFonts w:cs="Arial" w:ascii="Arial" w:hAnsi="Aria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остальном, что не предусмотрено условиями договора, стороны руководствуются действующим законодательством РФ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1"/>
        <w:gridCol w:w="1499"/>
        <w:gridCol w:w="947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альных стыков Ø25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браз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альных стыков Ø57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браз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и измерительный контроль  сварных стальных ст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раз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графический контроль стальных сварных соеди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10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ыше 100 мм до 30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ыков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-63 мм до 11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х до 4х образц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озвуковой контроль(УЗК)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3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оеди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контроль 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ток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6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6T16:53:00Z</cp:lastPrinted>
  <dcterms:modified xsi:type="dcterms:W3CDTF">2012-09-26T10:53:00Z</dcterms:modified>
  <cp:revision>82</cp:revision>
  <dc:subject/>
  <dc:title/>
</cp:coreProperties>
</file>