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27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связи (трест «Гаймежрайгаз», г. Гай)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1 200 (четреста одна тысяча двести) рублей 00 копеек, в т.ч. НДС 18% - 61 2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40 000 рублей без учета НДС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ind w:lef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местного телефонного соедин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ind w:lef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внутризонового телефонного соединения (автоматическое соединение или  с  помощью телефонист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ind w:lef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телематических услуг связи, Интерн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ind w:lef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Arial" w:ascii="Arial" w:hAnsi="Arial"/>
                <w:sz w:val="24"/>
                <w:szCs w:val="24"/>
              </w:rPr>
              <w:t>услуг корпоративной сети передачи данных на базе региональной мультисервисной сети передачи данных Оренбургского филиала ОАО «Ростелеком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spacing w:before="0" w:after="200"/>
              <w:ind w:lef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дополнительных услуг связи (включая разовые услуги);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; п. 10.2.7. Закупке товаров, работ, услуг в дополнение к осуществлённым ранее, когда по соображениям стандартизации, унификации,  а также в целях обеспечения совместимости или преемственности с ранее приобретёнными товарами, работами, услугами, закупка должна быть произведена у того же  поставщика (исполнителя, подрядчика), при этом закупка у другого поставщика (исполнителя, подрядчика) приведёт к существенным временным и материальным затратам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Согласно ч.2 ст. 55 Федерального закона №94-ФЗ: Размещение заказа у единственного поставщика (исполнителя, подрядчика) осуществляется заказчиком в случае, есл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 Поставки товаров, выполнение работ, оказание услуг относятся к сфере деятельности субъектов естественных монополий в соответствии с Федеральным законом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огласно ст. 4 Федерального закона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т. 4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. Настоящим Федеральным законом регулируется деятельность субъектов естественных монополий в следующих сферах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 Услуги общедоступной электросвязи и общедоступной почтовой связи …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7T11:34:00Z</cp:lastPrinted>
  <dcterms:modified xsi:type="dcterms:W3CDTF">2012-12-27T05:34:00Z</dcterms:modified>
  <cp:revision>70</cp:revision>
  <dc:subject/>
  <dc:title/>
</cp:coreProperties>
</file>