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по отбору организации для приобретения газосварочного оборудования и сварочных материалов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95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Ярыгина Еле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3532) 341-273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011104@</w:t>
            </w:r>
            <w:r>
              <w:rPr>
                <w:rFonts w:cs="Arial" w:ascii="Arial" w:hAnsi="Arial"/>
                <w:lang w:val="en-US"/>
              </w:rPr>
              <w:t>oblgaz</w:t>
            </w:r>
            <w:r>
              <w:rPr>
                <w:rFonts w:cs="Arial" w:ascii="Arial" w:hAnsi="Arial"/>
              </w:rPr>
              <w:t>56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газосварочного оборудования и сварочных материалов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до терминала транспортной компании в городе Оренбурге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позднее 15 (пятнадца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544"/>
              <w:gridCol w:w="567"/>
              <w:gridCol w:w="567"/>
            </w:tblGrid>
            <w:tr>
              <w:trPr>
                <w:trHeight w:val="82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Горелка "Малютка"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нак № 0,1,2,3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релка ацетиленовая предназначена для ручной сварки, пайки и подогрева металлов, с применением в качестве горючего газа ацетилена. Параметры горелки соответствуют требованиям ГОСТ 1077-79 “Горелки однопламенные газокислородной сварки,</w:t>
                    <w:br/>
                    <w:t>пайки, нагрева и других видов газопламенной обработки металлов с использованием ацетилена в</w:t>
                    <w:br/>
                    <w:t>качестве горючего газа.                                                                                                                                                                               -Толщина свариваемого металла, мм 0,2-5,0</w:t>
                    <w:br/>
                    <w:t>-Габаритные размеры, мм 410х90х130</w:t>
                    <w:br/>
                    <w:t>-Масса, не более, кг 0,55</w:t>
                    <w:br/>
                    <w:t>-Режим эксплуатации легкий</w:t>
                    <w:br/>
                    <w:t xml:space="preserve">-Номера наконечников 0, 1, 2, 3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Горелка ацетиленовая Г2-М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релка ацетиленовая наконечники №0, 1, 2 и 3 малой мощности    Толщина свариваемой стали: 0,5-4,0 мм</w:t>
                    <w:br/>
                    <w:t>Рабочее давление кислорода: 0,15-0,30 МПа</w:t>
                    <w:br/>
                    <w:t>Рабочее давление ацетилена: 0,003-0,12 МПа</w:t>
                    <w:br/>
                    <w:t>Масса горелки: не более 1,0 кг</w:t>
                    <w:br/>
                    <w:t>Длина горелки: 415 мм</w:t>
                    <w:br/>
                    <w:t>Гост 1077-7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Горелка  ацетиленовая Г3-34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релка сварочная универсальная средней мощности предназначена для ручных процессов ацетиленокислородной сварки, пайки, нагрева и других видов газопламенной обработки металлов. Габаритные размеры: 415х123х55 мм Толщина свариваемого металла 2,0-11,0 мм Масса: 1,2  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Горелка ГВ-111-Р   (аналог  Горелки ГВ-850)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релка ручная газовоздушная инжекторная ГВ-111Р (рычажная) предназначена для нагрева изделий и заготовок из черных и цветных металлов и их пайки, оплавления битумных рулонных материалов, сушки литейных форм, обжига старой краски, ремонта кабельных линий и др. работ. Давление рабочих газов (пропан, бутан), 0,25 МПа Объем расхода рабочего газа, 2,2 м3/ч  Размера горелки 950*140*5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Манометр кислородный ТМ2 2,5 МПа кл.точн.2,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азовый кислородный манометр 2,5МПа 50мм предназначен для измерения избыточного давления кислорода, который поступает из кислородного газового баллона. Манометры кислородные 2,5МПа 50мм выполнены в соответствии с ГОСТом 2405-88.                                                                                     -Класс точности 2,5</w:t>
                    <w:br/>
                    <w:t>-Присоединительная резьба М12х1,5</w:t>
                    <w:br/>
                    <w:t>-Масса, кг 0,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Манометр кислородный ТМ2 25 МПа кл.точн.2,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нометр кислородный-измерительный прибор избыточного давления предназначенного для газообразных и жидких некристаллизующихся и неагрессивных средств                                                                                                                                          -Класс точности 2,5</w:t>
                    <w:br/>
                    <w:t>-Присоединительная резьба М12х1,5</w:t>
                    <w:br/>
                    <w:t>-Масса, кг 0,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Манометр пропановый ТМ2 0,6 Мпа кл.точн.2,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нометр предназначен для измерения избыточного давления жидких и газообразных неагрессивных и некристаллизующихся сред.                                                        -Класс точности 2,5</w:t>
                    <w:br/>
                    <w:t>-Присоединительная резьба М12х1,5</w:t>
                    <w:br/>
                    <w:t>-Масса, кг 0,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08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Редуктор ацетиленовый БАО-5-1,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меняют редуктор ацетиленовый малогабаритный БАО-5-1,5 для процессов сварки, резки, нагрева, наплавки, пайки и других процессов газоплаенной обработки различных марок сталей.                                                                                                                                       -Максимальная пропускная способность, м3/ч 5</w:t>
                    <w:br/>
                    <w:t>-Наибольшее давление газа на входе, МПа (кгс/см2)  2,5 (25)</w:t>
                    <w:br/>
                    <w:t>-Наибольшее давление газа рабочее, МПа (кгс/см2)  0,15 (1,5)</w:t>
                    <w:br/>
                    <w:t>-Коэффициент неравномерности рабочего давления, i, не более 0,3</w:t>
                    <w:br/>
                    <w:t>-Коэффициент перепада рабочего давления, R, не более 0,3</w:t>
                    <w:br/>
                    <w:t>-Габаритные размеры, мм 120х155х230</w:t>
                    <w:br/>
                    <w:t xml:space="preserve">-Масса комплекта, кг 0,73 Соответствует  ГОСТ 13861-89, ИСО 2503-8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Редуктор кислородный  БКО-50-12,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дуктор баллонный  одноступенчатый БКО-50-12,5 предназначен для понижения и регулирования давления газа - кислорода, поступающего из баллона, и автоматического поддержания постоянным заданного рабочего давления газа.                                                ,-Максимальная пропускная способность, м3/ч 50</w:t>
                    <w:br/>
                    <w:t>-Наибольшее давление газа на входе, МПа (кгс/см2)  20 (200)</w:t>
                    <w:br/>
                    <w:t>-Наибольшее давление газа рабочее, МПа (кгс/см2)  1,25 (12,5)</w:t>
                    <w:br/>
                    <w:t>-Коэффициент неравномерности рабочего давления, i, не более 0,3</w:t>
                    <w:br/>
                    <w:t>-Коэффициент перепада рабочего давления, R, не более 0,3</w:t>
                    <w:br/>
                    <w:t>-Наибольшее давление срабатывания предохранительного клапана, МПа (кгс/см2) 2,5 (25)</w:t>
                    <w:br/>
                    <w:t>-Габаритные размеры, мм 155х120х155</w:t>
                    <w:br/>
                    <w:t>-Масса комплекта, кг 0,73                                                                                                                                                                  Соответствует  ГОСТ 13861-89, ИСО 2503-83 и ГОСТ 12.2.052-8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094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Редуктор кислородный БКО-50-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дукторы баллонные газовые одноступенчатые предназначены для понижения давления газа, поступающего из баллона, и автоматического поддержания заданного рабочего давления постоянным при газопламенной обработке.                                                        -Максимальная пропускная способность, м3/ч 50</w:t>
                    <w:br/>
                    <w:t>-Наибольшее давление газа на входе, МПа (кгс/см2) 20 (200)</w:t>
                    <w:br/>
                    <w:t>-Наибольшее давление газа рабочее, МПа (кгс/см2) 1,25 (12,5)</w:t>
                    <w:br/>
                    <w:t>-Коэффициент неравномерности рабочего давления, i, не более 0,3</w:t>
                    <w:br/>
                    <w:t>-Коэффициент перепада рабочего давления, R, не более 0,3</w:t>
                    <w:br/>
                    <w:t>-Наибольшее давление срабатывания предохранительного клапана, МПа (кгс/см2) 2,5 (25)</w:t>
                    <w:br/>
                    <w:t>-Габаритные размеры, мм 135х141х133</w:t>
                    <w:br/>
                    <w:t>-Масса комплекта, кг 1,53 Соответствует  ГОСТ 13861-8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9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Редуктор кислородный БКО-50-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дуктор предназначен для понижения давления газа и автоматического поддержания постоянным заданного расхода газа.</w:t>
                    <w:br/>
                    <w:t>набольшая пропускная способность, м. куб/час - 50максимальное давление газа на входе, МПа (кг/см кв) - 20 (200)</w:t>
                    <w:br/>
                    <w:t>максимальное рабочее давление газа, МПа (кг/см кв) - 1,0 (10)</w:t>
                    <w:br/>
                    <w:t xml:space="preserve">давление срабатывания предохранительного клапана, МПа(кг/см кв) - 1,3(13) Соответствует  ГОСТ 13861-8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Редуктор пропановый БПО-5-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дукторы баллонные газовые одноступенчатые предназначены для понижения давления газа, поступающего из баллона, и автоматического поддержания заданного рабочего давления постоянным при газопламенной обработке                                                      -Максимальная пропускная способность, м3/ч 5</w:t>
                    <w:br/>
                    <w:t>-Наибольшее давление газа на входе, МПа (кгс/см2) 2,5 (25)</w:t>
                    <w:br/>
                    <w:t>-Наибольшее давление газа рабочее, МПа (кгс/см2) 0,3 (3)</w:t>
                    <w:br/>
                    <w:t>-Коэффициент неравномерности рабочего давления, i, не более 0,3</w:t>
                    <w:br/>
                    <w:t>-Коэффициент перепада рабочего давления, R, не более 0,3</w:t>
                    <w:br/>
                    <w:t>-Габаритные размеры, мм 118х165х122</w:t>
                    <w:br/>
                    <w:t>-Масса комплекта, кг 0,75 Соответствует  ГОСТ 13861-8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Резак Р3П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ак Р3П предназначен для ручной разделительной газокислородной резки углеродистых и низколегированных сталей с применением пропана в качестве горючего газа                                                                                                                                                              -Масса резака, кг не более 0,75</w:t>
                    <w:br/>
                    <w:t>-Длинна резака, мм не более 486</w:t>
                    <w:br/>
                    <w:t>-Толщина разрезаемой стали, мм не более 300 Соответствует требованиям ГОСТ 5191-79 и ТУ 3615-015-39463397-2005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Резак Р3П-01М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ак инжекторный предназначен для ручной пропанокислородной резки листового и сортового металла из низкоуглеродистых сталей. Горючий газ - пропан, толщина разрезаемого материала - до 300 мм Длина резака не более 485 мм Вес резака 0,75 кг                                                      Внутренние мундштуки  №1,2,3,4</w:t>
                    <w:br/>
                    <w:t>Наружные мундштуки  №1+1 Соответствует требованиям ГОСТ 5191-79 и ТУ 3615-015-39463397-2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Резак Р3П-02М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ак инжекторный предназначен для ручной пропанокислородной резки листового и сортового металла из низкоуглеродистых сталей.Горючий газ -  Пропан</w:t>
                    <w:br/>
                    <w:t>Толщина разрезаемого материала  до 300 мм</w:t>
                    <w:br/>
                    <w:t>Длина резака  не более 485 мм</w:t>
                    <w:br/>
                    <w:t>Вес резака  не более 0,75 кг                                                                                                                                                                             Внутренние мундштуки  №1,2,3,4</w:t>
                    <w:br/>
                    <w:t>Наружные мундштуки  №1 Соответствует требованиям ГОСТ 5191-79 и ТУ 3615-015-39463397-2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волока СВ08А 3 мм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арочная проволока СВ-08А предназначена для сварки (наплавки) изделий из углеродистых конструкционных сталей типа Ст3пс, Ст3сп, Ст10, 15, 20, 20К и др. в защитных газах, смесях под флюсом. Сварка ацетиленокислородным пламенем. ГОСТ 22-46-70. Проволока изготавливается с неомедненной поверхностью. Химический состав проволоки, %  - P - 0,10 ; Si 0,03; Mn 0,35-0,60; S &lt; 0,009; P &lt; 0,03, Cu 0,25, Ni 0,25 Cr - 0,12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7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волока СВ08А 2 мм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арочная проволока СВ-08А предназначена для сварки (наплавки) изделий из углеродистых конструкционных сталей типа Ст3пс, Ст3сп, Ст10, 15, 20, 20К и др. в защитных газах, смесях под флюсом. Сварка ацетиленокислородным пламенем. ГОСТ 22-46-70. Проволока изготавливается с неомедненной поверхностью. Химический состав проволоки, %  - P - 0,10 ; Si 0,03; Mn 0,35-0,60; S &lt; 0,009; P &lt; 0,03, Cu 0,25, Ni 0,25 Cr - 0,12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оволока СВ08Г2С 3 мм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2246 применяется для полуавтоматической сварки углеродистых и низколегированных сталей в газовой смеси (Ar/20% CO2 ) и в чистом CO2.</w:t>
                    <w:br/>
                    <w:t>Химический состав проволоки, %  - С 0,06-0,11; Si 0,70-0,95; Mn 1,80-2,10; S &lt; 0,009; P &lt; 0,016</w:t>
                    <w:br/>
                    <w:t>Временное сопротивление разрыву, МПа   540-564</w:t>
                    <w:br/>
                    <w:t xml:space="preserve">Относительное удлинение, %, не менее  30-32 </w:t>
                    <w:br/>
                    <w:t xml:space="preserve">Предел текучести, МПа, не менее  415-44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аллон ацетилена 40л  (новый выпуск 2012г.)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меняется для хранения и транспортирования ацетиле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аллон кислородный 40л (новый выпуск 2012г.)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меняется для хранения и транспортирования кислоро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 542,00(шестьсот тридцать три тысячи пятьсот сорок два) рубля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5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июля 2012 года, 15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06» июля 2012 года, 17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1465"/>
        <w:gridCol w:w="495"/>
        <w:gridCol w:w="3220"/>
        <w:gridCol w:w="1530"/>
        <w:gridCol w:w="919"/>
        <w:gridCol w:w="1065"/>
        <w:gridCol w:w="135"/>
        <w:gridCol w:w="574"/>
        <w:gridCol w:w="626"/>
        <w:gridCol w:w="446"/>
        <w:gridCol w:w="1694"/>
        <w:gridCol w:w="156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лка "Малютка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нак № 0,1,2,3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лка ацетиленовая предназначена для ручной сварки, пайки и подогрева металлов, с применением в качестве горючего газа ацетилена. Параметры горелки соответствуют требованиям ГОСТ 1077-79 “Горелки однопламенные газокислородной сварки,</w:t>
              <w:br/>
              <w:t>пайки, нагрева и других видов газопламенной обработки металлов с использованием ацетилена в</w:t>
              <w:br/>
              <w:t>качестве горючего газа.                                                                                                                                                                               -Толщина свариваемого металла, мм 0,2-5,0</w:t>
              <w:br/>
              <w:t>-Габаритные размеры, мм 410х90х130</w:t>
              <w:br/>
              <w:t>-Масса, не более, кг 0,55</w:t>
              <w:br/>
              <w:t>-Режим эксплуатации легкий</w:t>
              <w:br/>
              <w:t xml:space="preserve">-Номера наконечников 0, 1, 2, 3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елка ацетиленовая Г2-М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 ацетиленовая наконечники №0, 1, 2 и 3 малой мощности    Толщина свариваемой стали: 0,5-4,0 мм</w:t>
              <w:br/>
              <w:t>Рабочее давление кислорода: 0,15-0,30 МПа</w:t>
              <w:br/>
              <w:t>Рабочее давление ацетилена: 0,003-0,12 МПа</w:t>
              <w:br/>
              <w:t>Масса горелки: не более 1,0 кг</w:t>
              <w:br/>
              <w:t>Длина горелки: 415 мм</w:t>
              <w:br/>
              <w:t>Гост 1077-7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елка  ацетиленовая Г3-345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 сварочная универсальная средней мощности предназначена для ручных процессов ацетиленокислородной сварки, пайки, нагрева и других видов газопламенной обработки металлов. Габаритные размеры: 415х123х55 мм Толщина свариваемого металла 2,0-11,0 мм Масса: 1,2  к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ел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В-111-Р(аналог  Горелки ГВ-850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 ручная газовоздушная инжекторная ГВ-111Р (рычажная) предназначена для нагрева изделий и заготовок из черных и цветных металлов и их пайки, оплавления битумных рулонных материалов, сушки литейных форм, обжига старой краски, ремонта кабельных линий и др. работ. Давление рабочих газов (пропан, бутан), 0,25 МПа Объем расхода рабочего газа, 2,2 м3/ч  Размера горелки 950*140*50 м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нометр кислородный ТМ2 2,5 МПа кл.точн.2,5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й кислородный манометр 2,5МПа 50мм предназначен для измерения избыточного давления кислорода, который поступает из кислородного газового баллона. Манометры кислородные 2,5МПа 50мм выполнены в соответствии с ГОСТом 2405-88.                                                                                     -Класс точности 2,5</w:t>
              <w:br/>
              <w:t>-Присоединительная резьба М12х1,5</w:t>
              <w:br/>
              <w:t>-Масса, кг 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нометр кислородный ТМ2 25 МПа кл.точн.2,5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метр кислородный-измерительный прибор избыточного давления предназначенного для газообразных и жидких некристаллизующихся и неагрессивных средств                                                                                                                                          -Класс точности 2,5</w:t>
              <w:br/>
              <w:t>-Присоединительная резьба М12х1,5</w:t>
              <w:br/>
              <w:t>-Масса, кг 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нометр пропанов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М2 0,6 Мпа кл.точн.2,5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метр предназначен для измерения избыточного давления жидких и газообразных неагрессивных и некристаллизующихся сред.                                                        -Класс точности 2,5</w:t>
              <w:br/>
              <w:t>-Присоединительная резьба М12х1,5</w:t>
              <w:br/>
              <w:t>-Масса, кг 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уктор ацетиленовый БАО-5-1,5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ют редуктор ацетиленовый малогабаритный БАО-5-1,5 для процессов сварки, резки, нагрева, наплавки, пайки и других процессов газопламенной обработки различных марок сталей.                                                                                                                                       -Максимальная пропускная способность, м3/ч 5</w:t>
              <w:br/>
              <w:t>-Наибольшее давление газа на входе, МПа (кгс/см2)  2,5 (25)</w:t>
              <w:br/>
              <w:t>-Наибольшее давление газа рабочее, МПа (кгс/см2)  0,15 (1,5)</w:t>
              <w:br/>
              <w:t>-Коэффициент неравномерности рабочего давления, i, не более 0,3</w:t>
              <w:br/>
              <w:t>-Коэффициент перепада рабочего давления, R, не более 0,3</w:t>
              <w:br/>
              <w:t>-Габаритные размеры, мм 120х155х230</w:t>
              <w:br/>
              <w:t xml:space="preserve">-Масса комплекта, кг 0,73 Соответствует  ГОСТ 13861-89, ИСО 2503-8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уктор кислородный  БКО-50-12,5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уктор баллонный  одноступенчатый БКО-50-12,5 предназначен для понижения и регулирования давления газа - кислорода, поступающего из баллона, и автоматического поддержания постоянным заданного рабочего давления га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аксимальная пропускная способность, м3/ч 50</w:t>
              <w:br/>
              <w:t>-Наибольшее давление газа на входе, МПа (кгс/см2)  20 (200)</w:t>
              <w:br/>
              <w:t>-Наибольшее давление газа рабочее, МПа (кгс/см2)  1,25 (12,5)</w:t>
              <w:br/>
              <w:t>-Коэффициент неравномерности рабочего давления, i, не более 0,3</w:t>
              <w:br/>
              <w:t>-Коэффициент перепада рабочего давления, R, не более 0,3</w:t>
              <w:br/>
              <w:t>-Наибольшее давление срабатывания предохранительного клапана, МПа (кгс/см2) 2,5 (25)</w:t>
              <w:br/>
              <w:t>-Габаритные размеры, мм 155х120х155</w:t>
              <w:br/>
              <w:t>-Масса комплекта, кг 0,73                                                                                                                                                                  Соответствует  ГОСТ 13861-89, ИСО 2503-83 и ГОСТ 12.2.052-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уктор кислородный БКО-50-4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ы баллонные газовые одноступенчатые предназначены для понижения давления газа, поступающего из баллона, и автоматического поддержания заданного рабочего давления постоянным при газопламенной обработке.                                                        -Максимальная пропускная способность, м3/ч 50</w:t>
              <w:br/>
              <w:t>-Наибольшее давление газа на входе, МПа (кгс/см2) 20 (200)</w:t>
              <w:br/>
              <w:t>-Наибольшее давление газа рабочее, МПа (кгс/см2) 1,25 (12,5)</w:t>
              <w:br/>
              <w:t>-Коэффициент неравномерности рабочего давления, i, не более 0,3</w:t>
              <w:br/>
              <w:t>-Коэффициент перепада рабочего давления, R, не более 0,3</w:t>
              <w:br/>
              <w:t>-Наибольшее давление срабатывания предохранительного клапана, МПа (кгс/см2) 2,5 (25)</w:t>
              <w:br/>
              <w:t>-Габаритные размеры, мм 135х141х133</w:t>
              <w:br/>
              <w:t>-Масса комплекта, кг 1,53 Соответствует  ГОСТ 13861-8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уктор кислородный БКО-50-5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предназначен для понижения давления газа и автоматического поддержания постоянным заданного расхода газа.</w:t>
              <w:br/>
              <w:t>набольшая пропускная способность, м. куб/час - 50максимальное давление газа на входе, МПа (кг/см кв) - 20 (200)</w:t>
              <w:br/>
              <w:t>максимальное рабочее давление газа, МПа (кг/см кв) - 1,0 (10)</w:t>
              <w:br/>
              <w:t xml:space="preserve">давление срабатывания предохранительного клапана, МПа(кг/см кв) - 1,3(13) Соответствует  ГОСТ 13861-89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уктор пропановый БПО-5-4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ы баллонные газовые одноступенчатые предназначены для понижения давления газа, поступающего из баллона, и автоматического поддержания заданного рабочего давления постоянным при газопламенной обработке                                                      -Максимальная пропускная способность, м3/ч 5</w:t>
              <w:br/>
              <w:t>-Наибольшее давление газа на входе, МПа (кгс/см2) 2,5 (25)</w:t>
              <w:br/>
              <w:t>-Наибольшее давление газа рабочее, МПа (кгс/см2) 0,3 (3)</w:t>
              <w:br/>
              <w:t>-Коэффициент неравномерности рабочего давления, i, не более 0,3</w:t>
              <w:br/>
              <w:t>-Коэффициент перепада рабочего давления, R, не более 0,3</w:t>
              <w:br/>
              <w:t>-Габаритные размеры, мм 118х165х122</w:t>
              <w:br/>
              <w:t>-Масса комплекта, кг 0,75 Соответствует  ГОСТ 13861-8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ак Р3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ак Р3П предназначен для ручной разделительной газокислородной резки углеродистых и низколегированных сталей с применением пропана в качестве горючего газа                                                                                                                                                              -Масса резака, кг не более 0,75</w:t>
              <w:br/>
              <w:t>-Длинна резака, мм не более 486</w:t>
              <w:br/>
              <w:t>-Толщина разрезаемой стали, мм не более 300 Соответствует требованиям ГОСТ 5191-79 и ТУ 3615-015-39463397-2005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ак Р3П-01М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ак инжекторный предназначен для ручной пропанокислородной резки листового и сортового металла из низкоуглеродистых сталей. Горючий газ - пропан, толщина разрезаемого материала - до 300 мм Длина резака не более 485 мм Вес резака 0,75 кг                                                      Внутренние мундштуки  №1,2,3,4</w:t>
              <w:br/>
              <w:t>Наружные мундштуки  №1+1 Соответствует требованиям ГОСТ 5191-79 и ТУ 3615-015-39463397-20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ак Р3П-02М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ак инжекторный предназначен для ручной пропанокислородной резки листового и сортового металла из низкоуглеродистых сталей. Горючий газ -  Пропан</w:t>
              <w:br/>
              <w:t>Толщина разрезаемого материала  до 300 мм</w:t>
              <w:br/>
              <w:t>Длина резака  не более 485 мм</w:t>
              <w:br/>
              <w:t>Вес резака  не более 0,75 кг                                                                                                                                                                             Внутренние мундштуки  №1,2,3,4</w:t>
              <w:br/>
              <w:t>Наружные мундштуки  №1 Соответствует требованиям ГОСТ 5191-79 и ТУ 3615-015-39463397-20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 СВ08А 3 мм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арочная проволока СВ-08А предназначена для сварки (наплавки) изделий из углеродистых конструкционных сталей типа Ст3пс, Ст3сп, Ст10, 15, 20, 20К и др. в защитных газах, смесях под флюсом. Сварка ацетиленокислородным пламенем. ГОСТ 22-46-70. Проволока изготавливается с неомедненной поверхностью. Химический состав проволоки, %  - P - 0,10 ; Si 0,03; Mn 0,35-0,60; S &lt; 0,009; P &lt; 0,03, Cu 0,25, Ni 0,25 Cr - 0,12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 СВ08А 2 мм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арочная проволока СВ-08А предназначена для сварки (наплавки) изделий из углеродистых конструкционных сталей типа Ст3пс, Ст3сп, Ст10, 15, 20, 20К и др. в защитных газах, смесях под флюсом. Сварка ацетиленокислородным пламенем. ГОСТ 22-46-70. Проволока изготавливается с неомедненной поверхностью. Химический состав проволоки, %  - P - 0,10 ; Si 0,03; Mn 0,35-0,60; S &lt; 0,009; P &lt; 0,03, Cu 0,25, Ni 0,25 Cr - 0,12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лока СВ08Г2С 3 мм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246 применяется для полуавтоматической сварки углеродистых и низколегированных сталей в газовой смеси (Ar/20% CO2 ) и в чистом CO2.</w:t>
              <w:br/>
              <w:t>Химический состав проволоки, %  - С 0,06-0,11; Si 0,70-0,95; Mn 1,80-2,10; S &lt; 0,009; P &lt; 0,016</w:t>
              <w:br/>
              <w:t>Временное сопротивление разрыву, МПа   540-564</w:t>
              <w:br/>
              <w:t xml:space="preserve">Относительное удлинение, %, не менее  30-32 </w:t>
              <w:br/>
              <w:t xml:space="preserve">Предел текучести, МПа, не менее  415-44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лон ацетилена 40л  (новый выпуск 2012г.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ется для хранения и транспортирования ацетиле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лон кислородный 40л (новый выпуск 2012г.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ется для хранения и транспортирования кислоро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8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95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рок не позднее 15 дней с даты подписа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Поставка Товара осуществляется самовывозом со склада Поставщика в г. Оренбурге или из терминала транспортной компании в г. Оренбург. Доставка товара в г. Оренбург осуществляется силами и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 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2"/>
        <w:gridCol w:w="839"/>
        <w:gridCol w:w="707"/>
        <w:gridCol w:w="1197"/>
        <w:gridCol w:w="1231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елка "Малютка"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к № 0,1,2,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елка ацетиленовая Г2-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елка  ацетиленовая Г3-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релка ГВ-111-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налог  Горелки ГВ-85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нометр кислородный ТМ2 2,5 МПа кл.точн.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нометр кислородный ТМ2 25 МПа кл.точн.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нометр пропановый ТМ2 0,6 Мпа кл.точн.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уктор ацетиленовый БАО-5-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уктор кислородный  БКО-50-1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уктор кислородный БКО-50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уктор кислородный БКО-50-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уктор пропановый БПО-5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ак Р3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ак Р3П-01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ак Р3П-02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 СВ08А 3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 СВ08А 2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лока СВ08Г2С 3 м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лон ацетилена 40л  (новый выпуск 2012г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лон кислородный 40л (новый выпуск 2012г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2:00Z</dcterms:created>
  <dc:creator>o019913</dc:creator>
  <dc:description/>
  <dc:language>en-US</dc:language>
  <cp:lastModifiedBy>Горбунова</cp:lastModifiedBy>
  <cp:lastPrinted>2012-06-19T15:08:00Z</cp:lastPrinted>
  <dcterms:modified xsi:type="dcterms:W3CDTF">2012-06-27T13:02:00Z</dcterms:modified>
  <cp:revision>2</cp:revision>
  <dc:subject/>
  <dc:title/>
</cp:coreProperties>
</file>