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скрытия конвертов с заявками на участие 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открытом запросе предложений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реестровый номер № 23-т/2013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04 февраля 2013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ткрытое акционерное общество «Оренбургоблгаз».</w:t>
      </w:r>
    </w:p>
    <w:p>
      <w:pPr>
        <w:pStyle w:val="Style31"/>
        <w:widowControl/>
        <w:tabs>
          <w:tab w:val="clear" w:pos="709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 организации для приобретения трубы полиэтиленовой для нужд ОАО «Оренбургоблгаз»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5.01.2013г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состоялось 04.02.2013 в 15-00 часов по местному времени по адресу: г. Оренбург, ул. Краснознаменная, д. 39, каб. 305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уполномоченным лицом Организатора – юрисконсультом Группы конкурентных закупок Е.А.Ярыгиной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 xml:space="preserve">Результаты вскрытия конверта с заявкой на участие в запросе предложений с регистрационным номером 01, поступившего 01.02.2013 в 11-40 час., </w:t>
      </w:r>
      <w:r>
        <w:rPr>
          <w:rFonts w:cs="Arial" w:ascii="Arial" w:hAnsi="Arial"/>
          <w:b/>
          <w:i/>
        </w:rPr>
        <w:t>индивидуальный код № 23-т/2013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Тендерпро» (ИНН 1659111787, КПП 165901001, ОГРН 1111690036810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2.Почтовый адрес Участника закупки: 420044, Республика Татарстан, г.Казань, а/я 37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 Заявка содержит следующие предложения об условии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3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 830,57 (восемьсот восемьдесят девять тысяч восемьсот тридцать рублей 57 коп.) с учетом НДС 18%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 776,50 (восемьсот пятьдесят две тысячи семьсот семьдесят шесть рублей 50 коп.) с учетом НДС 18%</w:t>
            </w:r>
          </w:p>
        </w:tc>
      </w:tr>
    </w:tbl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 xml:space="preserve">Результаты вскрытия конверта с заявкой на участие в запросе предложений с регистрационным номером 02, поступившего 01.02.2013 в 11-40 час., </w:t>
      </w:r>
      <w:r>
        <w:rPr>
          <w:rFonts w:cs="Arial" w:ascii="Arial" w:hAnsi="Arial"/>
          <w:b/>
          <w:i/>
        </w:rPr>
        <w:t>индивидуальный код № 23-т/2013/02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МС групп» (ИНН 1655254417, КПП 165501001, ОГРН 1121690074110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2.Почтовый адрес Участника закупки: 420111, Республика Татарстан, г.Казань, ул.Япеева, 13А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 Заявка содержит следующие предложения об условии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3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 830,57 (восемьсот восемьдесят девять тысяч восемьсот тридцать рублей 57 коп.) с учетом НДС 18%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 894,00 (восемьсот сорок восемь тысяч восемьсот девяносто четыре рубля) с учетом НДС 18%</w:t>
            </w:r>
          </w:p>
        </w:tc>
      </w:tr>
    </w:tbl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 xml:space="preserve">Результаты вскрытия конверта с заявкой на участие в запросе предложений с регистрационным номером 03, поступившего 04.02.2013 в 14-00 час., </w:t>
      </w:r>
      <w:r>
        <w:rPr>
          <w:rFonts w:cs="Arial" w:ascii="Arial" w:hAnsi="Arial"/>
          <w:b/>
          <w:i/>
        </w:rPr>
        <w:t>индивидуальный код № 23-т/2013/03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МеталлКомплектСервис-К» (ИНН 5610141241, КПП 561001001, ОГРН 1115658025207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2.Почтовый адрес Участника закупки: 460027, г.Оренбург, ул.Донгузская, 66, а/я 25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 Заявка содержит следующие предложения об условии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3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 830,57 (восемьсот восемьдесят девять тысяч восемьсот тридцать рублей 57 коп.) с учетом НДС 18%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 721,43 (восемьсот пятнадцать тысяч семьсот двадцать один рубль 43 коп.) с учетом НДС 18%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ы вскрытия конверта с заявкой на участие в запросе предложений с регистрационным номером 04, поступившего 04.02.2013 в 12-30 час., </w:t>
      </w:r>
      <w:r>
        <w:rPr>
          <w:rFonts w:cs="Arial" w:ascii="Arial" w:hAnsi="Arial"/>
          <w:b/>
          <w:i/>
        </w:rPr>
        <w:t>индивидуальный код № 23-т/2013/04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ЦентрСнаб-Казань» (ИНН 1658129005, КПП 165801001, ОГРН 1111690065904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2.Почтовый адрес Участника закупки: 420006, Республика Татарстан, г.Казань, п.Левченко, ул.Управленческая, 1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 Заявка содержит следующие предложения об условии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3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 830,57 (восемьсот восемьдесят девять тысяч восемьсот тридцать рублей 57 коп.) с учетом НДС 18%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 126,80 (семьсот одиннадцать тысяч сто двадцать шесть рублей 80 коп.) с учетом НДС 18%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зультаты вскрытия конверта с заявкой на участие в запросе предложений с регистрационным номером 05, поступившего 04.02.2013 в 12-32 час., </w:t>
      </w:r>
      <w:r>
        <w:rPr>
          <w:rFonts w:cs="Arial" w:ascii="Arial" w:hAnsi="Arial"/>
          <w:b/>
          <w:i/>
        </w:rPr>
        <w:t>индивидуальный код № 23-т/2013/05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Италсовмонт» (ИНН 3428002992, КПП 343501001, ОГРН 1103454001760)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Почтовый адрес Участника закупки: 404130, Волгоградская область, г.Волжский, ул.Пушкина, 105. 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 Заявка содержит следующие предложения об условии исполнения договора в соответствии с критериями оценки, указанными в документации о запросе предложений: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19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5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5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3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 830,57 (восемьсот восемьдесят девять тысяч восемьсот тридцать рублей 57 коп.) с учетом НДС 18%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2 367,50 (восемьсот восемьдесят две тысячи триста шестьдесят семь рублей 50 коп.) с учетом НДС 18%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 срока окончания приема заявок, а именно до 15-00 час. (время местное) 04.02.2013 подано 5 (пять) заявок на участие в открытом запросе предложений (реестровый номер № 23-т/2013)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567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протокол подлежит размещению на официальном сайте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3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4:47:00Z</dcterms:created>
  <dc:creator>Администратор</dc:creator>
  <dc:description/>
  <cp:keywords/>
  <dc:language>en-US</dc:language>
  <cp:lastModifiedBy>o011104</cp:lastModifiedBy>
  <cp:lastPrinted>2013-02-04T19:45:00Z</cp:lastPrinted>
  <dcterms:modified xsi:type="dcterms:W3CDTF">2013-02-05T09:36:00Z</dcterms:modified>
  <cp:revision>5</cp:revision>
  <dc:subject/>
  <dc:title>ПРОТОКОЛ  №  1</dc:title>
</cp:coreProperties>
</file>