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о отбору организации для приобретения запчастей для автомобилей подразделения "Газснабсервис"</w:t>
      </w:r>
    </w:p>
    <w:p>
      <w:pPr>
        <w:pStyle w:val="Style31"/>
        <w:widowControl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39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28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частей для автомобилей подразделения "Газснабсервис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мая 2012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8 мая 2012 года в 14:00 часов по местному времени по адресу: г.Оренбург, ул. Краснознаменная, д. 39, каб. 30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о даты окончания приема заявок, а именно до 14 ч. 00 мин. (время местное) 28 мая 2012 не пода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частей для автомобилей подразделения «Газснабсервис» ОАО «Оренбургоблгаз» (реестровый № 39-т/2012) признан несостоявшимся на основании п.7.5.3. Положения о закупках товаров, работ, услуг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 «Оренбургоблгаз» может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 Заседание комиссии окончено 28 мая 2012 года в 14 часов 30 минут по местному  времен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    Ю.С. Миро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3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3"/>
      <w:ind w:firstLine="99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1:00Z</dcterms:created>
  <dc:creator>o011103</dc:creator>
  <dc:description/>
  <cp:keywords/>
  <dc:language>en-US</dc:language>
  <cp:lastModifiedBy>o011103</cp:lastModifiedBy>
  <cp:lastPrinted>2012-05-31T08:32:00Z</cp:lastPrinted>
  <dcterms:modified xsi:type="dcterms:W3CDTF">2012-05-31T02:58:00Z</dcterms:modified>
  <cp:revision>4</cp:revision>
  <dc:subject/>
  <dc:title/>
</cp:coreProperties>
</file>