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78" w:leader="underscore"/>
        </w:tabs>
        <w:autoSpaceDE w:val="false"/>
        <w:ind w:left="142" w:right="140" w:hanging="0"/>
        <w:jc w:val="center"/>
        <w:rPr>
          <w:b/>
          <w:b/>
          <w:bCs/>
          <w:sz w:val="21"/>
          <w:szCs w:val="21"/>
          <w:u w:val="single"/>
          <w:lang w:val="en-US"/>
        </w:rPr>
      </w:pPr>
      <w:r>
        <w:rPr>
          <w:b/>
          <w:bCs/>
          <w:color w:val="000000"/>
          <w:sz w:val="21"/>
          <w:szCs w:val="21"/>
        </w:rPr>
        <w:t xml:space="preserve">ДОГОВОР № </w:t>
      </w:r>
    </w:p>
    <w:p>
      <w:pPr>
        <w:pStyle w:val="Normal"/>
        <w:widowControl w:val="false"/>
        <w:shd w:fill="FFFFFF" w:val="clear"/>
        <w:autoSpaceDE w:val="false"/>
        <w:ind w:left="180" w:right="76" w:hanging="0"/>
        <w:jc w:val="center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  <w:t>об оказании услуг связи</w:t>
      </w:r>
    </w:p>
    <w:p>
      <w:pPr>
        <w:pStyle w:val="Normal"/>
        <w:widowControl w:val="false"/>
        <w:shd w:fill="FFFFFF" w:val="clear"/>
        <w:autoSpaceDE w:val="false"/>
        <w:ind w:right="76" w:hanging="0"/>
        <w:rPr>
          <w:b/>
          <w:b/>
          <w:bCs/>
          <w:color w:val="000000"/>
          <w:spacing w:val="-2"/>
          <w:sz w:val="21"/>
          <w:szCs w:val="21"/>
        </w:rPr>
      </w:pPr>
      <w:r>
        <w:rPr>
          <w:b/>
          <w:bCs/>
          <w:color w:val="000000"/>
          <w:spacing w:val="-2"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ind w:left="142" w:right="14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2" w:right="1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г. Бузулук </w:t>
        <w:tab/>
        <w:tab/>
        <w:tab/>
        <w:tab/>
        <w:tab/>
        <w:tab/>
        <w:t xml:space="preserve">                                                 </w:t>
      </w:r>
      <w:r>
        <w:rPr>
          <w:color w:val="000000"/>
          <w:spacing w:val="1"/>
          <w:sz w:val="22"/>
          <w:szCs w:val="22"/>
        </w:rPr>
        <w:t>«01» января 2013 г.</w:t>
      </w:r>
    </w:p>
    <w:p>
      <w:pPr>
        <w:pStyle w:val="Normal"/>
        <w:widowControl w:val="false"/>
        <w:shd w:fill="FFFFFF" w:val="clear"/>
        <w:autoSpaceDE w:val="false"/>
        <w:spacing w:lineRule="exact" w:line="226"/>
        <w:ind w:left="142" w:right="140" w:hanging="0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080" w:leader="underscore"/>
        </w:tabs>
        <w:autoSpaceDE w:val="false"/>
        <w:ind w:right="-1" w:hanging="0"/>
        <w:jc w:val="both"/>
        <w:rPr>
          <w:color w:val="000000"/>
          <w:spacing w:val="-3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___________________,</w:t>
      </w:r>
      <w:r>
        <w:rPr>
          <w:color w:val="000000"/>
          <w:spacing w:val="-1"/>
          <w:sz w:val="22"/>
          <w:szCs w:val="22"/>
        </w:rPr>
        <w:t xml:space="preserve"> в лице _________________,</w:t>
      </w:r>
      <w:r>
        <w:rPr>
          <w:color w:val="000000"/>
          <w:spacing w:val="-2"/>
          <w:sz w:val="22"/>
          <w:szCs w:val="22"/>
        </w:rPr>
        <w:t xml:space="preserve"> действующей на основании __________________________,  в </w:t>
      </w:r>
      <w:r>
        <w:rPr>
          <w:color w:val="000000"/>
          <w:spacing w:val="-3"/>
          <w:sz w:val="22"/>
          <w:szCs w:val="22"/>
        </w:rPr>
        <w:t>дальнейшем ОПЕРАТОР,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 и ОАО «Оренбургоблгаз», в лице управляющего трестом «Бузулукмежрайгаз» Крюкова Александра Николаевича, действующего на основании доверенности № 149 от 03.12.2012 г., именуемого в дальнейшем АБОНЕНТ</w:t>
      </w:r>
      <w:r>
        <w:rPr>
          <w:color w:val="000000"/>
          <w:spacing w:val="-2"/>
          <w:sz w:val="22"/>
          <w:szCs w:val="22"/>
        </w:rPr>
        <w:t xml:space="preserve">, с другой стороны, вместе именуемые Стороны, </w:t>
      </w:r>
      <w:r>
        <w:rPr>
          <w:rFonts w:cs="Arial" w:ascii="Arial" w:hAnsi="Arial"/>
          <w:b/>
          <w:sz w:val="28"/>
          <w:szCs w:val="28"/>
        </w:rPr>
        <w:t>в соответствии с приказом о проведении прямой закупки (закупки у единственного поставщика) – реестровый номер извещения №Е29-у/2013,</w:t>
      </w:r>
      <w:r>
        <w:rPr>
          <w:color w:val="000000"/>
          <w:spacing w:val="-2"/>
          <w:sz w:val="22"/>
          <w:szCs w:val="22"/>
        </w:rPr>
        <w:t xml:space="preserve"> заключили настоящий Договор о </w:t>
      </w:r>
      <w:r>
        <w:rPr>
          <w:color w:val="000000"/>
          <w:spacing w:val="-12"/>
          <w:sz w:val="22"/>
          <w:szCs w:val="22"/>
        </w:rPr>
        <w:t>нижеследующ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.</w:t>
      </w:r>
    </w:p>
    <w:p>
      <w:pPr>
        <w:pStyle w:val="Normal"/>
        <w:tabs>
          <w:tab w:val="clear" w:pos="708"/>
          <w:tab w:val="left" w:pos="252" w:leader="none"/>
          <w:tab w:val="left" w:pos="432" w:leader="none"/>
          <w:tab w:val="left" w:pos="792" w:leader="none"/>
        </w:tabs>
        <w:ind w:right="25" w:hanging="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 Оператор связи оказывает услуги связи (далее Услуги) на основании Договора, заключаемого в соответствии с действующим законодательством и Правилами оказания услуг связи, утвержденными Правительством Российской Федерации, а Абонент вносит плату за оказанные ему Услуги в полном объеме в соответствии с действующими на момент оказания Услуги тарифами и (или) тарифными планами Оператора связи и в сроки, установленные Договором.</w:t>
      </w:r>
    </w:p>
    <w:p>
      <w:pPr>
        <w:pStyle w:val="Normal"/>
        <w:ind w:right="25" w:hanging="0"/>
        <w:jc w:val="both"/>
        <w:rPr/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Услуги определены в Приложении №1, которое является неотъемлемой частью настоящего Договор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2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360" w:right="2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ор связи имеет право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1.1. В случае нарушения Абонентом требований, установленных федеральным законом «О связи», Правилами оказания услуг связи  или Договором, в том числе нарушения сроков оплаты оказанных Абоненту Услуг, приостановить оказание Услуг до устранения нарушений, уведомив об этом Абонента в письменной форме и с использованием автоинформатора.</w:t>
      </w:r>
    </w:p>
    <w:p>
      <w:pPr>
        <w:pStyle w:val="31"/>
        <w:ind w:lef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Возобновление оказания Услуг производится не позднее 3 рабочих дней с даты устранения нарушений. В том случае, если приостановление оказания Услуг было вызвано несвоевременной оплатой Услуг, восстановление оказания Услуг производится в течение суток с даты поступления денежных средств на расчетный счет Оператора связи и предоставления Оператору связи документов, подтверждающих ликвидацию задолженности по оплате Услуг </w:t>
      </w:r>
      <w:r>
        <w:rPr>
          <w:i/>
          <w:sz w:val="22"/>
          <w:szCs w:val="22"/>
          <w:lang w:val="en-US" w:eastAsia="en-US"/>
        </w:rPr>
        <w:t>(данный пункт Договора не применяется к абонентам, в отношении которых установлен запрет на отключение от сети связи в соответствии с действующим законодательством).</w:t>
      </w:r>
    </w:p>
    <w:p>
      <w:pPr>
        <w:pStyle w:val="31"/>
        <w:ind w:left="108" w:hanging="108"/>
        <w:rPr/>
      </w:pPr>
      <w:r>
        <w:rPr>
          <w:sz w:val="22"/>
          <w:szCs w:val="22"/>
          <w:lang w:val="en-US" w:eastAsia="en-US"/>
        </w:rPr>
        <w:t>2.1.2.</w:t>
      </w:r>
      <w:r>
        <w:rPr>
          <w:sz w:val="22"/>
          <w:szCs w:val="22"/>
        </w:rPr>
        <w:t xml:space="preserve"> Изменять тарифы на Услуги в порядке, определенном Договором.</w:t>
      </w:r>
    </w:p>
    <w:p>
      <w:pPr>
        <w:pStyle w:val="31"/>
        <w:ind w:left="0" w:hanging="0"/>
        <w:rPr/>
      </w:pPr>
      <w:r>
        <w:rPr>
          <w:sz w:val="22"/>
          <w:szCs w:val="22"/>
          <w:lang w:val="en-US" w:eastAsia="en-US"/>
        </w:rPr>
        <w:t>2.1.3.</w:t>
      </w:r>
      <w:r>
        <w:rPr>
          <w:sz w:val="22"/>
          <w:szCs w:val="22"/>
        </w:rPr>
        <w:t xml:space="preserve"> Проверять соблюдение Абонентом условий Договора, правил пользования пользовательским (оконечным) оборудованием.</w:t>
      </w:r>
    </w:p>
    <w:p>
      <w:pPr>
        <w:pStyle w:val="31"/>
        <w:ind w:left="0" w:hanging="0"/>
        <w:rPr/>
      </w:pPr>
      <w:r>
        <w:rPr>
          <w:sz w:val="22"/>
          <w:szCs w:val="22"/>
          <w:lang w:val="en-US" w:eastAsia="en-US"/>
        </w:rPr>
        <w:t>2.1.4.</w:t>
      </w:r>
      <w:r>
        <w:rPr>
          <w:sz w:val="22"/>
          <w:szCs w:val="22"/>
        </w:rPr>
        <w:t xml:space="preserve"> Проверять соответствие фактически установленного у Абонента пользовательского (оконечного) оборудования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28" w:leader="none"/>
        </w:tabs>
        <w:ind w:left="360" w:right="25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ератор связи обязан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2.1. Оказывать Абоненту Услуги в соответствии с законодательством РФ, национальными стандартами, техническими нормами и правилами, лицензиями, а также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2. Извещать Абонента об изменении тарифов и (или) тарифных планов на Услуги, подлежащие государственному регулированию, через средства массовой информации, об изменении тарифов на остальные Услуги  – посредством размещения информации во фронт-офисах (местах работы с Абонентами), на сайте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orenburg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v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и на электронный адрес. Извещение об изменении тарифов и (или) тарифных планов на Услуги производится не менее чем за 10 дней до введения новых тарифов и (или) тарифных планов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2.2.3. Соблюдать предусмотренные законодательством Российской Федерации сроки и порядок устранения неисправности в сети связи Оператора связи, препятствующие пользованию Услугами. В случае перерывов связи в результате повреждений сооружений связи, возникших вне зоны обслуживания Оператора связи, работы по устранению таких повреждений могут быть выполнены по соглашению между Оператором связи и Абонентом за отдельную плату, при условии обеспечения Абонентом доступа к поврежденным сооружениям связи. Зоной обслуживания Оператора связи являются все сооружения связи, принадлежащие или переданные в пользование Оператору связи, до оконечного распределительного устройства, указанного в Приложении № 1 к Договору. </w:t>
      </w:r>
    </w:p>
    <w:p>
      <w:pPr>
        <w:pStyle w:val="3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Абонент имеет право: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1. Требовать устранения неисправностей в сети связи Оператора связи, препятствующих пользованию Услугами.</w:t>
      </w:r>
    </w:p>
    <w:p>
      <w:pPr>
        <w:pStyle w:val="31"/>
        <w:ind w:left="0" w:hanging="0"/>
        <w:rPr/>
      </w:pPr>
      <w:r>
        <w:rPr>
          <w:sz w:val="22"/>
          <w:szCs w:val="22"/>
        </w:rPr>
        <w:t>2.3.2. Отказаться в любое время в одностороннем порядке от исполнения Договора, предварительно уведомив Оператора связи в письменной форме, при условии оплаты фактически понесенных Оператором связи расходов по оказанию Услуг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3. Производить предварительную оплату Услуг без ограничения по сумме.</w:t>
      </w:r>
    </w:p>
    <w:p>
      <w:pPr>
        <w:pStyle w:val="31"/>
        <w:ind w:left="0" w:hanging="0"/>
        <w:rPr>
          <w:sz w:val="22"/>
          <w:szCs w:val="22"/>
        </w:rPr>
      </w:pPr>
      <w:r>
        <w:rPr>
          <w:sz w:val="22"/>
          <w:szCs w:val="22"/>
        </w:rPr>
        <w:t>2.3.4. Абонент имеет право требовать возврата сумм, уплаченных за пользование услугами связи, за период отсутствия возможности воспользоваться услугами не по вине Абон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бонент обязан:</w:t>
      </w:r>
    </w:p>
    <w:p>
      <w:pPr>
        <w:pStyle w:val="31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1. Содержать в исправном состоянии абонентскую линию и пользовательское (оконечное) оборудование, находящееся в помещении  Абонента, а также соблюдать правила эксплуатации пользовательского (оконечного) оборудования.</w:t>
      </w:r>
    </w:p>
    <w:p>
      <w:pPr>
        <w:pStyle w:val="31"/>
        <w:tabs>
          <w:tab w:val="clear" w:pos="708"/>
          <w:tab w:val="left" w:pos="72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2.Вносить плату за Услуги в полном объеме и в установленные Договором срок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-3"/>
          <w:sz w:val="22"/>
          <w:szCs w:val="22"/>
        </w:rPr>
      </w:pPr>
      <w:r>
        <w:rPr>
          <w:sz w:val="22"/>
          <w:szCs w:val="22"/>
        </w:rPr>
        <w:t xml:space="preserve">2.4.3. Обеспечивать после предъявления соответствующего служебного удостоверения представителю Оператора связи доступ в здание (помещение), где установлено или будет установлено пользовательское (оконечное) оборудование для подключения, осмотра, ремонта и обслуживания средств связи.  </w:t>
      </w:r>
    </w:p>
    <w:p>
      <w:pPr>
        <w:pStyle w:val="31"/>
        <w:tabs>
          <w:tab w:val="clear" w:pos="708"/>
          <w:tab w:val="left" w:pos="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2.4.4. Не подключать к абонентской линии оборудование, не имеющее документа о подтверждении соответствия установленным требованиям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2.4.5. Сообщать Оператору </w:t>
      </w:r>
      <w:r>
        <w:rPr>
          <w:color w:val="000000"/>
          <w:spacing w:val="6"/>
          <w:sz w:val="22"/>
          <w:szCs w:val="22"/>
        </w:rPr>
        <w:t>связ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сьменно</w:t>
      </w:r>
      <w:r>
        <w:rPr>
          <w:sz w:val="22"/>
          <w:szCs w:val="22"/>
        </w:rPr>
        <w:t xml:space="preserve"> в срок, не превышающий 60 дней, о прекращении своего права владения и (или) пользования помещением, в котором установлено пользовательское (оконечное) оборудование, а также об изменении своего наименования, места нахождения, реквизитов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4.6. Сообщать о ликвидации задолженности по оплате Услуг с предъявлением копии платежного документа по требованию Оператора связ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и порядок расчетов за Услуги.</w:t>
      </w:r>
    </w:p>
    <w:p>
      <w:pPr>
        <w:pStyle w:val="22"/>
        <w:numPr>
          <w:ilvl w:val="1"/>
          <w:numId w:val="4"/>
        </w:numPr>
        <w:tabs>
          <w:tab w:val="left" w:pos="0" w:leader="none"/>
          <w:tab w:val="left" w:pos="540" w:leader="none"/>
          <w:tab w:val="left" w:pos="1080" w:leader="none"/>
        </w:tabs>
        <w:ind w:left="0" w:hanging="0"/>
        <w:rPr/>
      </w:pPr>
      <w:r>
        <w:rPr>
          <w:sz w:val="22"/>
          <w:szCs w:val="22"/>
        </w:rPr>
        <w:t xml:space="preserve">Абонент оплачивает Услуги  в соответствии с действующими на момент оказания Услуги тарифами и (или) тарифными планами Оператора связи. </w:t>
      </w:r>
    </w:p>
    <w:p>
      <w:pPr>
        <w:pStyle w:val="22"/>
        <w:tabs>
          <w:tab w:val="left" w:pos="540" w:leader="none"/>
          <w:tab w:val="left" w:pos="108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 договора на 2013 год составляет – 111 297 (сто одиннадцать тысяч двести девяносто семь) рублей 60 копеек в том числе НДС 18% - 16 977 (шестнадцать тысяч девятьсот семьдесят семь) рублей 60 копеек.                                                                                                                  </w:t>
      </w:r>
    </w:p>
    <w:p>
      <w:pPr>
        <w:pStyle w:val="22"/>
        <w:numPr>
          <w:ilvl w:val="1"/>
          <w:numId w:val="4"/>
        </w:numPr>
        <w:tabs>
          <w:tab w:val="left" w:pos="540" w:leader="none"/>
          <w:tab w:val="left" w:pos="10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диница тарификации потребления Услуг устанавливается Оператором связи. Учет потребленных Абонентом Услуг ведется в соответствии с принятой Оператором связи единицей тарифик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2"/>
          <w:szCs w:val="22"/>
        </w:rPr>
        <w:t>Тарифы и (или) тарифные планы для оплаты Услуг, а также стоимость неполной единицы тарификации, устанавливаются Оператором связи, если иной порядок не установлен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четный период по Услугам составляет один календарный меся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Стоимость УСЛУГ СВЯЗИ включае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869" w:leader="none"/>
        </w:tabs>
        <w:autoSpaceDE w:val="false"/>
        <w:spacing w:lineRule="exact" w:line="230"/>
        <w:ind w:right="140" w:hanging="0"/>
        <w:jc w:val="both"/>
        <w:rPr>
          <w:color w:val="FF6600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- единовременные платежи (за доступ к сети  местной телефонной связи, за внесение изменений в договор);</w:t>
      </w:r>
    </w:p>
    <w:p>
      <w:pPr>
        <w:pStyle w:val="Normal"/>
        <w:widowControl w:val="false"/>
        <w:shd w:fill="FFFFFF" w:val="clear"/>
        <w:tabs>
          <w:tab w:val="clear" w:pos="708"/>
          <w:tab w:val="left" w:pos="-900" w:leader="none"/>
          <w:tab w:val="left" w:pos="869" w:leader="none"/>
        </w:tabs>
        <w:autoSpaceDE w:val="false"/>
        <w:spacing w:lineRule="exact" w:line="230"/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>ежемесячные платежи, включающие в себя абонентскую плату и плату за единицу нагрузки (трафик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Единовременные платежи  по настоящему Договору осуществляются </w:t>
      </w:r>
      <w:r>
        <w:rPr>
          <w:color w:val="000000"/>
          <w:spacing w:val="-5"/>
          <w:sz w:val="22"/>
          <w:szCs w:val="22"/>
        </w:rPr>
        <w:t xml:space="preserve">АБОНЕНТОМ в течение 15 (пятнадцати) дней с момента предоставления </w:t>
      </w:r>
      <w:r>
        <w:rPr>
          <w:sz w:val="22"/>
          <w:szCs w:val="22"/>
        </w:rPr>
        <w:t xml:space="preserve">Оператором </w:t>
      </w:r>
      <w:r>
        <w:rPr>
          <w:color w:val="000000"/>
          <w:spacing w:val="-5"/>
          <w:sz w:val="22"/>
          <w:szCs w:val="22"/>
        </w:rPr>
        <w:t>счет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бонент ежемесячно до 20 числа месяца следующего за </w:t>
      </w:r>
      <w:r>
        <w:rPr>
          <w:color w:val="000000"/>
          <w:spacing w:val="-6"/>
          <w:sz w:val="22"/>
          <w:szCs w:val="22"/>
        </w:rPr>
        <w:t>отчетным</w:t>
      </w:r>
      <w:r>
        <w:rPr>
          <w:sz w:val="22"/>
          <w:szCs w:val="22"/>
        </w:rPr>
        <w:t xml:space="preserve"> производит оплату Услуг, согласно выставленному Оператором связи счету, акту выполненных работ (оказанных услуг), счет-фактуры. Счет, акт выполненных работ (оказанных услуг), счет-фактура, выставляемые Абоненту за Услуги, являются расчетными документами, в которых отражаются данные о денежных обязательствах Абон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ях, когда счет Абоненту доставляется до почтового ящика обязанность Оператора связи по обеспечению доставки счета считается выполненной в момент его доставки до почтового ящика абонента без уведомления о его получен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В случае не поступления оплаты </w:t>
      </w:r>
      <w:r>
        <w:rPr>
          <w:color w:val="000000"/>
          <w:spacing w:val="-4"/>
          <w:sz w:val="22"/>
          <w:szCs w:val="22"/>
        </w:rPr>
        <w:t xml:space="preserve">за услуги  по настоящему договору, </w:t>
      </w:r>
      <w:r>
        <w:rPr>
          <w:sz w:val="22"/>
          <w:szCs w:val="22"/>
        </w:rPr>
        <w:t xml:space="preserve">Оператор </w:t>
      </w:r>
      <w:r>
        <w:rPr>
          <w:color w:val="000000"/>
          <w:spacing w:val="-6"/>
          <w:sz w:val="22"/>
          <w:szCs w:val="22"/>
        </w:rPr>
        <w:t>имеет право приостановить доступ к услугам связи с 25 числа  месяца следующего за отчетным,  без дополнительного предупреждения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рок действия Договора и порядок внесения изменений в услов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Договор вступает в силу и становится обязательным для сторон с момента его подписания обеими сторонами и распространяет свое действие с 01.01.2013 г.  по 31.12.201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В том случае, если до момента заключения Договора взаимоотношения сторон регулировались заключенным ранее договором (договорами) об оказании услуг связи, то действие заключенного ранее договора (договоров) прекращается с момента подписания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 Внесение изменений в условия Договора осуществляется по соглашению Сторон, в том числе посредством акцепта оферты, совершенного Абонентом с использованием веб-сервиса «Личный кабинет»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Оператор связи  и Абонент несут ответственность в соответствии с действующим законодательством Российской Федерации и Договором.    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еоплаты, неполной или несвоевременной оплаты оказанных  Услуг   Абонент  уплачивает  Оператору  связи неустойку в размере 1% стоимости неоплаченных, оплаченных не в полном объеме или несвоевременно оплаченных Услуг за  каждый  день просрочки, начиная со дня, следующего за датой окончания срока расчета,  но не более суммы, подлежащей оплате.</w:t>
      </w:r>
      <w:r>
        <w:rPr>
          <w:b/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оказания Услуг, некачественного оказания Услуг Оператор связи несе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Оператор связи освобождается от ответственности за неисполнение или ненадлежащее исполнение обязательств перед Абонентом, если их неисполнение произошло вследствие действия обстоятельств непреодолимой силы и/или вины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5. Абонент подтверждает, что информация, необходимая Абоненту для заключения и исполнения Договора, ему предоставлен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орс-мажорные обстоя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В случае наступления обстоятельств непреодолимой силы (стихийных бедствий, наводнений, землетрясений, народных волнений и т.д.), препятствующих выполнению обязательств сторон по Договору, сроки выполнения этих обязательств переносятся на время действия этих обстоятель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орона, ссылающаяся на обстоятельства непреодолимой силы, в течение 10 (десяти) дней с момента наступления данных обстоятельств, обязана предоставить для их подтверждения документ компетентного государственного орга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обстоятельства непреодолимой силы действуют непрерывно в течение более 3 (трех) месяцев, Договор может быть расторгнут Оператором связи или Абонентом путем направления уведомления другой сторон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7.1. Все споры и разногласия по Договору разрешаются путем переговоров, а в случае не достижения соглашения споры рассматриваются арбитражным судом Оренбургской области.</w:t>
      </w:r>
    </w:p>
    <w:p>
      <w:pPr>
        <w:pStyle w:val="Normal"/>
        <w:widowControl w:val="false"/>
        <w:shd w:fill="FFFFFF" w:val="clear"/>
        <w:autoSpaceDE w:val="false"/>
        <w:spacing w:lineRule="exact" w:line="230" w:before="91" w:after="0"/>
        <w:ind w:right="140" w:hanging="0"/>
        <w:jc w:val="both"/>
        <w:rPr>
          <w:color w:val="000000"/>
          <w:spacing w:val="-15"/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color w:val="000000"/>
          <w:spacing w:val="-1"/>
          <w:sz w:val="22"/>
          <w:szCs w:val="22"/>
        </w:rPr>
        <w:t xml:space="preserve">В случае реорганизации юридического лица, являющегося СТОРОНОЙ по Договору, все </w:t>
      </w:r>
      <w:r>
        <w:rPr>
          <w:color w:val="000000"/>
          <w:sz w:val="22"/>
          <w:szCs w:val="22"/>
        </w:rPr>
        <w:t>права и обязанности, вытекающие из Договора, переходят к его правопреемник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3. </w:t>
      </w:r>
      <w:r>
        <w:rPr>
          <w:color w:val="000000"/>
          <w:spacing w:val="3"/>
          <w:sz w:val="22"/>
          <w:szCs w:val="22"/>
        </w:rPr>
        <w:t xml:space="preserve">Все изменения и дополнения Договора   производятся в письменной форме и подписываются обеими </w:t>
      </w:r>
      <w:r>
        <w:rPr>
          <w:color w:val="000000"/>
          <w:spacing w:val="-8"/>
          <w:sz w:val="22"/>
          <w:szCs w:val="22"/>
        </w:rPr>
        <w:t>сторонами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4. Все Приложения и Дополнения являются неотъемлемой частью Договора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right="14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.5. </w:t>
      </w:r>
      <w:r>
        <w:rPr>
          <w:color w:val="000000"/>
          <w:spacing w:val="4"/>
          <w:sz w:val="22"/>
          <w:szCs w:val="22"/>
        </w:rPr>
        <w:t xml:space="preserve">Договор (вместе с Приложением №1) составлен в 2 (двух) экземплярах, по одному для каждой из сторон. </w:t>
      </w:r>
      <w:r>
        <w:rPr>
          <w:color w:val="000000"/>
          <w:sz w:val="22"/>
          <w:szCs w:val="22"/>
        </w:rPr>
        <w:t>Оба экземпляра имеют равную юридическую силу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Реквизиты и подписи сторон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5215"/>
      </w:tblGrid>
      <w:tr>
        <w:trPr/>
        <w:tc>
          <w:tcPr>
            <w:tcW w:w="4865" w:type="dxa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ератор связи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5215" w:type="dxa"/>
            <w:tcBorders/>
          </w:tcPr>
          <w:p>
            <w:pPr>
              <w:pStyle w:val="Style16"/>
              <w:snapToGrid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бонент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: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spacing w:lineRule="exact" w:line="240"/>
              <w:ind w:left="1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рытое акционерное общество «Оренбургоблгаз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/Почтовый адрес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460000, г. Оренбург, ул. Краснознаменная, 3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ИНН 5610010369, КПП 56135000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bCs/>
              </w:rPr>
              <w:t>ОГРН 102560102251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Cs/>
              </w:rPr>
            </w:pPr>
            <w:r>
              <w:rPr>
                <w:bCs/>
              </w:rPr>
              <w:t>Р/счет 4070281050001000487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/>
            </w:pPr>
            <w:r>
              <w:rPr>
                <w:bCs/>
              </w:rPr>
              <w:t>Центральный филиал АБ «РОССИЯ» п. Газопровод, Московск. обл., К/сч банка 30101810400000000132 БИК  0445991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Грузополучатель: </w:t>
            </w:r>
            <w:r>
              <w:rPr>
                <w:bCs/>
              </w:rPr>
              <w:t>Трест «Бузулукмежрайгаз» ОАО «Оренбургоблгаз», 461045, Оренбургская область, г. Бузулук, ул. Гая, д. 110</w:t>
            </w:r>
            <w:r>
              <w:rPr>
                <w:rFonts w:cs="Arial Narrow" w:ascii="Arial Narrow" w:hAnsi="Arial Narrow"/>
              </w:rPr>
              <w:t xml:space="preserve">  </w:t>
            </w:r>
          </w:p>
        </w:tc>
      </w:tr>
      <w:tr>
        <w:trPr/>
        <w:tc>
          <w:tcPr>
            <w:tcW w:w="4865" w:type="dxa"/>
            <w:tcBorders/>
          </w:tcPr>
          <w:p>
            <w:pPr>
              <w:pStyle w:val="Normal"/>
              <w:snapToGrid w:val="false"/>
              <w:ind w:left="185" w:hanging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Управляющий трестом «Бузулукмежрайгаз»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8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 /А.Н. Крюков/</w:t>
            </w:r>
          </w:p>
          <w:p>
            <w:pPr>
              <w:pStyle w:val="Normal"/>
              <w:snapToGrid w:val="false"/>
              <w:spacing w:lineRule="exact" w:line="240"/>
              <w:ind w:left="180" w:hanging="5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180" w:hanging="0"/>
      <w:jc w:val="both"/>
    </w:pPr>
    <w:rPr>
      <w:sz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426"/>
      <w:jc w:val="both"/>
    </w:pPr>
    <w:rPr>
      <w:sz w:val="16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 бланка"/>
    <w:basedOn w:val="Normal"/>
    <w:qFormat/>
    <w:pPr>
      <w:ind w:right="1134" w:firstLine="709"/>
      <w:jc w:val="right"/>
    </w:pPr>
    <w:rPr>
      <w:b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38:00Z</dcterms:created>
  <dc:creator>Aleksandra.Kosmakova</dc:creator>
  <dc:description/>
  <dc:language>en-US</dc:language>
  <cp:lastModifiedBy>Кирющенко А.Ю.</cp:lastModifiedBy>
  <cp:lastPrinted>2012-12-27T17:38:00Z</cp:lastPrinted>
  <dcterms:modified xsi:type="dcterms:W3CDTF">2012-12-27T11:38:00Z</dcterms:modified>
  <cp:revision>2</cp:revision>
  <dc:subject/>
  <dc:title>ДОГОВОР № 6003790</dc:title>
</cp:coreProperties>
</file>