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оказания услуг по подготовке и проведению негосударственной экспертизы проектной документации и результатов инженерных изысканий для объектов капитального строительств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т №1. «Газопровод высокого давления от с. Желтое до УУГ с. Новогафарово Саракташского района»;</w:t>
      </w:r>
    </w:p>
    <w:p>
      <w:pPr>
        <w:pStyle w:val="Normal"/>
        <w:jc w:val="center"/>
        <w:rPr/>
      </w:pPr>
      <w:r>
        <w:rPr>
          <w:rFonts w:cs="Arial" w:ascii="Arial" w:hAnsi="Arial"/>
        </w:rPr>
        <w:t>Лот №2. «Газопровод высокого давления по ул.Есенина с установкой ШП по ул.Учительская в п. Пугачи г.Оренбурга»,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с выдачей заключения (реестровый номер № 135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26 сент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специализированной организации для оказания услуг по подготовке и проведению негосударственной экспертизы проектной документации и результатов инженерных изысканий для объектов капитального строительств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1. «Газопровод высокого давления от с. Желтое до УУГ с. Новогафарово Саракташского района»;</w:t>
      </w:r>
    </w:p>
    <w:p>
      <w:pPr>
        <w:pStyle w:val="Normal"/>
        <w:jc w:val="both"/>
        <w:rPr/>
      </w:pPr>
      <w:r>
        <w:rPr>
          <w:rFonts w:cs="Arial" w:ascii="Arial" w:hAnsi="Arial"/>
        </w:rPr>
        <w:t>Лот №2. «Газопровод высокого давления по ул.Есенина с установкой ШП по ул.Учительская в п. Пугачи г.Оренбурга»,</w:t>
      </w:r>
    </w:p>
    <w:p>
      <w:pPr>
        <w:pStyle w:val="Normal"/>
        <w:tabs>
          <w:tab w:val="clear" w:pos="709"/>
          <w:tab w:val="left" w:pos="851" w:leader="none"/>
        </w:tabs>
        <w:spacing w:before="0" w:after="48"/>
        <w:jc w:val="both"/>
        <w:rPr/>
      </w:pPr>
      <w:r>
        <w:rPr>
          <w:rFonts w:cs="Arial" w:ascii="Arial" w:hAnsi="Arial"/>
        </w:rPr>
        <w:t>с выдачей заключ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9 сентя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19 сентября 2012 года № 817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6 сентября 2012 года в 11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35-у/2012)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Лоту №1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Лоту №2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Лот №1. Результаты вскрытия конверта с заявкой на участие в запросе предложений с регистрационным номером 1, поступившего 26.09.2012, </w:t>
      </w:r>
      <w:r>
        <w:rPr>
          <w:rFonts w:cs="Arial" w:ascii="Arial" w:hAnsi="Arial"/>
          <w:b/>
          <w:i/>
        </w:rPr>
        <w:t>индивидуальный код № 135-у/2012/01-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Научно-технический центр «Промбезопасность-Оренбург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38, г. Оренбург, пр. Дзержинского, 2/2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2 119 (двести шестьдесят две тысячи сто девятнадцать) рублей, 00 копеек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2 119 (двести шестьдесят две тысячи сто девятнадцать) рублей, 00 копеек с учетом НДС 18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оказания услуг (количество дней с момента заключения договора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ебования, установленные документаци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в соответствии с предложением, содержащимся в заявке участника запроса предложений, признанной наилучшей. Срок оказания услуг не может превышать 30 дней с момента заключ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 календарных дней с момента заключения договора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т №2. Результаты вскрытия конверта с заявкой на участие в запросе предложений с регистрационным номером 1, поступившего 26.09.2012, </w:t>
      </w:r>
      <w:r>
        <w:rPr>
          <w:rFonts w:cs="Arial" w:ascii="Arial" w:hAnsi="Arial"/>
          <w:b/>
          <w:i/>
        </w:rPr>
        <w:t>индивидуальный код № 135-у/2012/02-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Научно-технический центр «Промбезопасность-Оренбург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460038, г. Оренбург, пр. Дзержинского, 2/2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8 261 (сто восемь тысяч двести шестьдесят один) рубль, 00 копеек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8 261 (сто восемь тысяч двести шестьдесят один) рубль, 00 копеек с учетом НДС 18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оказания услуг (количество дней с момента заключения договора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ебования, установленные документаци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в соответствии с предложением, содержащимся в заявке участника запроса предложений, признанной наилучшей. Срок оказания услуг не может превышать 30 дней с момента заключ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 календарных дней с момента заключения договора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26 сентября 2012 года в 11 часов 30 минут по местному времен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оказания услуг по подготовке и проведению негосударственной экспертизы проектной документации и результатов инженерных изысканий для объектов капитального строитель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1. «Газопровод высокого давления от с. Желтое до УУГ с. Новогафарово Саракташского района»;</w:t>
      </w:r>
    </w:p>
    <w:p>
      <w:pPr>
        <w:pStyle w:val="Normal"/>
        <w:jc w:val="both"/>
        <w:rPr/>
      </w:pPr>
      <w:r>
        <w:rPr>
          <w:rFonts w:cs="Arial" w:ascii="Arial" w:hAnsi="Arial"/>
        </w:rPr>
        <w:t>Лот №2. «Газопровод высокого давления по ул.Есенина с установкой ШП по ул.Учительская в п. Пугачи г.Оренбурга»,</w:t>
      </w:r>
    </w:p>
    <w:p>
      <w:pPr>
        <w:pStyle w:val="Normal"/>
        <w:tabs>
          <w:tab w:val="clear" w:pos="709"/>
          <w:tab w:val="left" w:pos="851" w:leader="none"/>
        </w:tabs>
        <w:spacing w:before="0" w:after="48"/>
        <w:jc w:val="both"/>
        <w:rPr/>
      </w:pPr>
      <w:r>
        <w:rPr>
          <w:rFonts w:cs="Arial" w:ascii="Arial" w:hAnsi="Arial"/>
        </w:rPr>
        <w:t>с выдачей заключения, №135-у/2012 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35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9-26T11:43:00Z</cp:lastPrinted>
  <dcterms:modified xsi:type="dcterms:W3CDTF">2012-09-26T05:54:00Z</dcterms:modified>
  <cp:revision>10</cp:revision>
  <dc:subject/>
  <dc:title>ПРОТОКОЛ  №  1</dc:title>
</cp:coreProperties>
</file>