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на газовое оборудование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5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31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на газовое оборудование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9 ок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октя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8 октября 2012 года № 886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Н.В. Б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Н.Н. Черноглазов, Н.В. Б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2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0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ГАЗЛЮКС Трей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65, г. Москва, ул. Генерала Тюленева, д. 4А, стр. 3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52-т/2012/01</w:t>
      </w:r>
      <w:r>
        <w:rPr>
          <w:rFonts w:cs="Arial" w:ascii="Arial" w:hAnsi="Arial"/>
        </w:rPr>
        <w:t xml:space="preserve"> на участие в открытом запросе предложений №152-т/2012, поданная </w:t>
      </w:r>
      <w:r>
        <w:rPr>
          <w:rFonts w:cs="Arial" w:ascii="Arial" w:hAnsi="Arial"/>
          <w:b/>
        </w:rPr>
        <w:t>ООО «ГАЗЛЮКС Трейд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» на участие в запросе предложений №152-т/2012, поданной ООО «ГАЗЛЮКС Трейд,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50"/>
        <w:gridCol w:w="45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вары, заявленные к постав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, предложенные Участник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котла Электрод ионизационный 05-2021 Газлюкс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котла Электрод ионизационный 05-2021 Газлюкс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17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котла Электрод розжига/левый и правый 05-2022 Газлюкс –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0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котла Электрод розжига/левый и правый 05-2022 Газлюкс –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50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реле давления дифференциальное 16литров  05-1615 Premium W-16-T2-F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реле давления дифференциальное 16литров  05-1615 Premium W-16-T2-F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д ионизационный 10л  05-1512  (Standard W-10T2F)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д ионизационный 10л  05-1512  (Standard W-10T2F)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водорегуляторный блок  03-1014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водорегуляторный блок  03-1014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ды розжига (левый и правый) для Economy  W 10-С1   05-1014 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ды розжига (левый и правый) для Economy  W 10-С1   05-1014 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3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магнитный газовый клапан  04-1005 для Standard W 12C1 Premium W12-C3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/ч Газлюкс электромагнитный газовый клапан  04-1005 для Standard W 12C1 Premium W12-C3 в кол-ве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4 шт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блок гидравлический подсоединений 03-4019 в кол-ве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/ч блок гидравлический подсоединений 03-4019 в кол-ве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 шт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52</w:t>
      </w:r>
      <w:r>
        <w:rPr/>
        <w:t>-т/2012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 Н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Признать заявку ООО «ГАЗЛЮКС Трейд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2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изнать заявку ООО «ГАЗЛЮКС Трейд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31 октя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Д.В. Плющико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Н.Н. Черноглаз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В. Б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29T10:35:00Z</cp:lastPrinted>
  <dcterms:modified xsi:type="dcterms:W3CDTF">2012-10-29T04:35:00Z</dcterms:modified>
  <cp:revision>8</cp:revision>
  <dc:subject/>
  <dc:title>ПРОТОКОЛ  №  1</dc:title>
</cp:coreProperties>
</file>