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выбору специализированной организации для выполнения работ по строительству линейного объекта: «Газопровод к СНТ «Дубки-2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34-у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26 сент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выполнения работ по строительству линейного объекта: «Газопровод к СНТ «Дубки-2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9 сентябр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19 сентября 2012 года № 815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6 сентября 2012 года в 10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 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цене договора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34-у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ами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25.09.2012, </w:t>
      </w:r>
      <w:r>
        <w:rPr>
          <w:rFonts w:cs="Arial" w:ascii="Arial" w:hAnsi="Arial"/>
          <w:b/>
          <w:i/>
        </w:rPr>
        <w:t>индивидуальный код № 134-у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ОрТеплоСервис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Участника закупки: 460009, г. Оренбург, ул. Магистральная, д. 3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 Для участия в закупке Участник размещения заказа подал Заявку на участие в закупке (запросе предложений) в срок, который установлен Документацией о запросе предложений. Заявка на участие в закупке подана на русском языке в письменной форме в запечатанном конверте.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3 400 (сто пятьдесят три тысячи четыреста) рублей, 00 копеек с учетом НДС 18%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98 163 (девяносто восемь тысяч сто шестьдесят три) рубля, 50 копеек 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выполнения работ с момента подписания сторонами Договор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ый сро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ок, предложенный участником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 дней с момента заключения догово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ложение о сроке отсутствует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предоставления гарантий качества работ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мальный сро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ок, предложенный участником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менее 5 л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лет с момента ввода объекта в эксплуатацию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ия оплаты по договору – в заявке отсутствуют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цедура вскрытия конвертов в заявками на участие в запросе предложений окончена 26 сентября 2012 года в 10 часов 30 минут по местному времен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выполнения работ по строительству линейного объекта: «Газопровод к СНТ «Дубки-2» №134-у/2012 признан несостоявшимся (п. 6.5.3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34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09-26T10:42:00Z</cp:lastPrinted>
  <dcterms:modified xsi:type="dcterms:W3CDTF">2012-09-26T04:52:00Z</dcterms:modified>
  <cp:revision>10</cp:revision>
  <dc:subject/>
  <dc:title>ПРОТОКОЛ  №  1</dc:title>
</cp:coreProperties>
</file>