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ислорода для треста «Гаймежрайгаз» ОАО «Оренбургоблгаз» (реестровый номер № 08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11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ислорода для треста «Гаймежрайгаз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0 января 2013 года в 12:30 часов по местному времени по адресу: г. Оренбург, ул. Краснознаменная, д. 3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4 декабря 2012 года № 107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 Горбунова, С.Ф. Кравченко, Е.А. Ярыгин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С.Ф. Кравченко, Е.А. Ярыгин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12 ч. 30 мин. (время местное) 10.01.2013г.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ислорода для треста «Гаймежрайгаз» ОАО «Оренбургоблгаз» (реестровый №08-т/2013) признан несостоявшимся (п. 6.5.6. Положения о закупках товаров, работ, услуг ОАО «Оренбургоблгаз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вышеизложенного</w:t>
      </w:r>
      <w:r>
        <w:rPr/>
        <w:t xml:space="preserve">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08-т/2013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11 января 2013 года в 13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Е.А. Ярыгин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8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11T09:36:00Z</cp:lastPrinted>
  <dcterms:modified xsi:type="dcterms:W3CDTF">2013-01-11T03:36:00Z</dcterms:modified>
  <cp:revision>15</cp:revision>
  <dc:subject/>
  <dc:title>ПРОТОКОЛ  №  1</dc:title>
</cp:coreProperties>
</file>