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соединительных деталей для полиэтиленовых газопровод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2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9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В. Удова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В. Удова, А.Ю. Кирющенко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7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8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ектротехническая компания «ЭНЕРГОБАЛ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2, г.Санкт-Петербург, наб.реки Волковки, д.7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12 июля 2012 года в 17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Электротехническая компания «ЭНЕРГОБАЛТ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11.07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108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 для нужд ОАО «Оренбургоблгаз» (реестровый номер № 108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12 июля 2012 года в 17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/>
        <w:t xml:space="preserve">Члены Комиссии: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12T13:49:00Z</cp:lastPrinted>
  <dcterms:modified xsi:type="dcterms:W3CDTF">2012-07-13T07:52:00Z</dcterms:modified>
  <cp:revision>39</cp:revision>
  <dc:subject/>
  <dc:title>ПРОТОКОЛ  №  1</dc:title>
</cp:coreProperties>
</file>