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 по отбору организации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для приобретения лакокрасочных изделий для нужд ОАО «Оренбургоблгаз»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98-т/2012)</w:t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10 июл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лакокрасочных изделий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9 июня 2012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28 июня 2012 года № 575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Н.Н. Черноглазов, Т.Я. Горбунова, Ю.В. Удова, Е.А. Ярыгина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заседании по подведению итогов открытого запроса предложений приняли участие: Председатель Комиссии Д.В. Люлин; Члены комиссии Н.Н. Черноглазов, Т.Я. Горбунова, Ю.В. Удова, Е.А. Ярыгина – секретарь Комиссии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авомочна осуществлять предусмотренные документацией функции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9 июля 2012 года в 10-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До окончания срока подачи заявок на участие в запросе предложений не было подано ни одной заявки на участие в открытом запросе предложений № 98-т/2012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 xml:space="preserve">Открытый запрос предложений по отбору организации для приобретения лакокрасочных изделий для нужд ОАО «Оренбургоблгаз» (реестровый номер № 98-т/2012) признан несостоявшимся (Протокол вскрытия конвертов от 09.07.2012 г.). 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7. Процедура подведения итогов запроса предложений № 98-т/2012 начата 10 июля 2012 года в 10-00 часов по местному времени по адресу: г. Оренбург, ул. Краснознаменная, дом 39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9.</w:t>
        <w:tab/>
        <w:t xml:space="preserve">По итогам проведенной процедуры открытого запроса предложений № 98-т/2012 Комиссией единогласно принято решение: 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.7.5.5. Положения о закупках товаров, работ, услуг ОАО «Оренбургоблгаз», осуществить прямую закупку лакокрасочных изделий путем заключения договора поставки с единственным поставщиком на условиях, установленных проектом договора, включенного в состав Документации о запросе предложений (реестровый номер № 98-т/2012), на сумму, не превышающую установленную при проведении запроса предложений начальную (максимальную) цену договора, в соответствии с требованиями п.11.2.2. Положения о закупках товаров, работ, услуг ОАО «Оренбургоблгаз»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Заседание Комиссии окончено 10 июля 2012 года в 10-15 часов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/>
        <w:t>Члены Комиссии: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993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98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4</cp:lastModifiedBy>
  <cp:lastPrinted>2012-07-09T09:00:00Z</cp:lastPrinted>
  <dcterms:modified xsi:type="dcterms:W3CDTF">2012-07-10T08:40:00Z</dcterms:modified>
  <cp:revision>47</cp:revision>
  <dc:subject/>
  <dc:title>ПРОТОКОЛ  №  1</dc:title>
</cp:coreProperties>
</file>