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ОАО «Оренбургоблгаз», в лице Генерального директора ООО «Газэнергоинформ» Прилепиной Анжелики Борисовны, действующего на основании доверенности №87 от «12» июля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/>
        <w:fldChar w:fldCharType="begin"/>
      </w:r>
      <w:r>
        <w:rPr/>
        <w:instrText xml:space="preserve"> MERGEFIELD НомерАД </w:instrText>
      </w:r>
      <w:r>
        <w:rPr/>
        <w:fldChar w:fldCharType="separate"/>
      </w:r>
      <w:r>
        <w:rPr/>
        <w:t>«НомерАД»</w:t>
      </w:r>
      <w:r>
        <w:rPr/>
        <w:fldChar w:fldCharType="end"/>
      </w:r>
      <w:r>
        <w:rPr/>
        <w:t xml:space="preserve"> от </w:t>
      </w:r>
      <w:r>
        <w:rPr/>
        <w:fldChar w:fldCharType="begin"/>
      </w:r>
      <w:r>
        <w:rPr/>
        <w:instrText xml:space="preserve"> MERGEFIELD ДатаАД </w:instrText>
      </w:r>
      <w:r>
        <w:rPr/>
        <w:fldChar w:fldCharType="separate"/>
      </w:r>
      <w:r>
        <w:rPr/>
        <w:t>«ДатаАД»</w:t>
      </w:r>
      <w:r>
        <w:rPr/>
        <w:fldChar w:fldCharType="end"/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Фактически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оставщика)</w:t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Н 5610010369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ПП 561350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ГРН 1025601022512 от 14.09.200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/счет 4070281050001000487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филиал АБ «РОССИЯ» П. ГАЗОПРОВОД, МОСКОВСК.ОБЛ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/сч банка 30101810400000000132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БИК  044599132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лице Генерального директ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О «Газэнергоинформ»  Прилепиной А.Б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Газэнергоинфор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дорожная машина УДМ82 на базе трактора Беларус 82.1 в комплектации с отвалом бульдозерным прямым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Оренбургобл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0000, г.Оренбург, ул. Краснознаменная, 39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ктябрь 2012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4:00Z</dcterms:created>
  <dc:creator>Андрей Анатольевич Кокшаров</dc:creator>
  <dc:description/>
  <dc:language>en-US</dc:language>
  <cp:lastModifiedBy>Дмитрий Николаевич Чауш</cp:lastModifiedBy>
  <dcterms:modified xsi:type="dcterms:W3CDTF">2012-08-28T08:44:00Z</dcterms:modified>
  <cp:revision>2</cp:revision>
  <dc:subject/>
  <dc:title/>
</cp:coreProperties>
</file>