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 (реестровый номер № 25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7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0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76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В. Богач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Аякс-Оренбург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35, г. Оренбург, ул. Терешковой, д. 144/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ru-RU"/>
        </w:rPr>
        <w:t>Комиссия провела рассмотрение и оценку заявки на участие в открытом запросе предложений №25-т/2012 в соответствии с требованиями и условиями, установленными в документации о запросе предложений и приняла решение отклонить заявку на участие в запросе предложений ООО «</w:t>
      </w:r>
      <w:r>
        <w:rPr>
          <w:rFonts w:cs="Arial" w:ascii="Arial" w:hAnsi="Arial"/>
        </w:rPr>
        <w:t>Аякс-Оренбург</w:t>
      </w:r>
      <w:r>
        <w:rPr>
          <w:rFonts w:cs="Arial" w:ascii="Arial" w:hAnsi="Arial"/>
          <w:lang w:val="ru-RU"/>
        </w:rPr>
        <w:t>» (№25-т/2012/0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итогам проведенной процедуры открытого запроса предложений №25-т/2012 Комиссией принято решение: в соответствии с п. 7.6.6. Положения о закупках товаров, работ, услуг ОАО «Оренбургоблгаз» признать открытый запрос предложений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 (№25-т/2012) несостоявшимся в связи с отклонением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Н.В. Богач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7T11:39:00Z</cp:lastPrinted>
  <dcterms:modified xsi:type="dcterms:W3CDTF">2012-05-17T05:39:00Z</dcterms:modified>
  <cp:revision>31</cp:revision>
  <dc:subject/>
  <dc:title/>
</cp:coreProperties>
</file>